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2014. április 24.-i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Tárgy: </w:t>
        <w:tab/>
        <w:tab/>
        <w:t>Beszámoló a 2013. évi belső ellenőrzési munkaterv teljesítéséről, az ellenőrzések tapasztalatai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őkészítő: </w:t>
        <w:tab/>
        <w:t>dr. Váliné Antal Mária címzetes főjegyző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</w:rPr>
        <w:t>Csépányiné Bartók Margit pénzügyi irodavezető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alta: </w:t>
        <w:tab/>
        <w:t>Pénzügyi és Városfejlesztési 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Oktatási-, Kulturális és Sport Bizottság</w:t>
      </w:r>
    </w:p>
    <w:p>
      <w:pPr>
        <w:pStyle w:val="Normal"/>
        <w:jc w:val="both"/>
        <w:rPr/>
      </w:pPr>
      <w:r>
        <w:rPr>
          <w:sz w:val="22"/>
          <w:szCs w:val="22"/>
        </w:rPr>
        <w:t>Ikt.szám:</w:t>
        <w:tab/>
        <w:t>1929-17/2014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sz w:val="22"/>
          <w:szCs w:val="22"/>
        </w:rPr>
        <w:t>Melléklet:</w:t>
        <w:tab/>
        <w:t>Éves összefoglaló ellenőrzési jelentés a 2013. évi belső ellenőrzési kötelezettségének teljesít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ek </w:t>
      </w:r>
      <w:r>
        <w:rPr>
          <w:iCs/>
          <w:sz w:val="22"/>
          <w:szCs w:val="22"/>
        </w:rPr>
        <w:t>belső kontrollrendszeréről és belső ellenőrzéséről szóló 370/2011. (XII. 31.) Korm. rendeletben foglaltaknak megfelelően a belső ellenőrzési vezető az</w:t>
      </w:r>
      <w:r>
        <w:rPr>
          <w:sz w:val="22"/>
          <w:szCs w:val="22"/>
        </w:rPr>
        <w:t xml:space="preserve"> államháztartásért felelős miniszter által közzétett módszertani útmutató figyelembevételével készíti el az éves ellenőrzési tervét, majd az éves ellenőrzési jelentését:   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48. §</w:t>
      </w:r>
      <w:r>
        <w:rPr>
          <w:sz w:val="22"/>
          <w:szCs w:val="22"/>
        </w:rPr>
        <w:t xml:space="preserve"> Az államháztartásért felelős miniszter által közzétett módszertani útmutató figyelembevételével elkészített éves ellenőrzési jelentés, illetve összefoglaló éves ellenőrzési jelentés az alábbiakat tartalmazza: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a) a belső ellenőrzés által végzett tevékenység bemutatása önértékelés alapján az alábbiak szerint:</w:t>
      </w:r>
    </w:p>
    <w:p>
      <w:pPr>
        <w:pStyle w:val="Normal"/>
        <w:autoSpaceDE w:val="false"/>
        <w:ind w:firstLine="198"/>
        <w:jc w:val="both"/>
        <w:rPr/>
      </w:pPr>
      <w:r>
        <w:rPr>
          <w:sz w:val="22"/>
          <w:szCs w:val="22"/>
        </w:rPr>
        <w:t>aa) az éves ellenőrzési tervben foglalt feladatok teljesítésének értékelése;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ab) a bizonyosságot adó tevékenységet elősegítő és akadályozó tényezők bemutatása;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ac) a tanácsadó tevékenység bemutatása;</w:t>
      </w:r>
    </w:p>
    <w:p>
      <w:pPr>
        <w:pStyle w:val="Normal"/>
        <w:autoSpaceDE w:val="false"/>
        <w:ind w:firstLine="198"/>
        <w:jc w:val="both"/>
        <w:rPr/>
      </w:pPr>
      <w:r>
        <w:rPr>
          <w:sz w:val="22"/>
          <w:szCs w:val="22"/>
        </w:rPr>
        <w:t>b) a belső kontrollrendszer működésének értékelése ellenőrzési tapasztalatok alapján az alábbiak szerint: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ba) a belső kontrollrendszer szabályszerűségének, gazdaságosságának, hatékonyságának és eredményességének növelése, javítása érdekében tett fontosabb javaslatok;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bb) a belső kontrollrendszer öt elemének értékelése;</w:t>
      </w:r>
    </w:p>
    <w:p>
      <w:pPr>
        <w:pStyle w:val="Normal"/>
        <w:autoSpaceDE w:val="false"/>
        <w:ind w:firstLine="198"/>
        <w:jc w:val="both"/>
        <w:rPr/>
      </w:pPr>
      <w:r>
        <w:rPr>
          <w:sz w:val="22"/>
          <w:szCs w:val="22"/>
        </w:rPr>
        <w:t>c) az intézkedési tervek megvalósítása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sz w:val="22"/>
          <w:szCs w:val="22"/>
        </w:rPr>
        <w:t>49. §</w:t>
      </w:r>
      <w:r>
        <w:rPr>
          <w:sz w:val="22"/>
          <w:szCs w:val="22"/>
        </w:rPr>
        <w:t xml:space="preserve"> (1) Az éves ellenőrzési jelentés elkészítéséért a belső ellenőrzési vezető felelős, amelyet jóváhagyásra megküld a költségvetési szerv vezetőjének.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(2) A költségvetési szerv vezetője az éves ellenőrzési jelentést megküldi a fejezetet irányító költségvetési szerv belső ellenőrzési vezetője részére a tárgyévet követő év február 15-ig.</w:t>
      </w:r>
    </w:p>
    <w:p>
      <w:pPr>
        <w:pStyle w:val="Normal"/>
        <w:autoSpaceDE w:val="false"/>
        <w:ind w:firstLine="198"/>
        <w:jc w:val="both"/>
        <w:rPr>
          <w:sz w:val="22"/>
          <w:szCs w:val="22"/>
        </w:rPr>
      </w:pPr>
      <w:r>
        <w:rPr>
          <w:sz w:val="22"/>
          <w:szCs w:val="22"/>
        </w:rPr>
        <w:t>(3) Helyi önkormányzati költségvetési szerv esetén a belső ellenőrzési vezető az éves ellenőrzési jelentést megküldi a jegyzőnek, többcélú kistérségi társulás felügyelete alá tartozó költségvetési szerv esetén a munkaszervezet vezetőjének a tárgyévet követő év február 15-ig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2013. évi belső ellenőrzési munkatervet a 128/2012. (X.27.) sz. határozatával fogadta el, melynek módosítására egy alkalommal került sor 81/2013. (IV.27.)sz . határozattal. A tervet eljuttatták a 2013. évtől belső ellenőrzési feladatokat ellátó Vida Ildikó belső ellenőr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ső ellenőr ellenőrzési jelentés formájában közvetlenül tájékoztatta a költségvetési szerv vezetőjét az elvégzett ellenőrzések megállapításai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izsgálatra kijelölt területek a 2013. évre jóváhagyott eredeti terv szerint az alábbiak volta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, A társadalmi szervezetek részére 2012. évben nyújtott önkormányzati támogatás felhasználás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,A Városgondnokság vagyongazdálkodása, a vagyon védelme, anyag- és készletgazdálkodás, raktározás, leltározás, felesleges vagyontárgyak kezel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3. évre jóváhagyott belső ellenőrzési terv 2. pontja kiegészítésre került az alábbiak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Városgondnokság szervezeti működésének szabályozottsága, az előírások betartásának ellenőrzése. Anyaggazdálkodás, raktárkészlet kezelése, nyilvántartások rendszere, különös tekintettel a Startmunka mintaprogram végrehajtása során átvett eszközök, szerszámok, munkaruhák, anyagok kezelésére. Anyaggazdálkodáshoz, az önkormányzati vagyon védelemhez kapcsolódó döntési hatáskörök, felelősségi körök, jogosultságok meghatározásának szabályozottsága, azok betartásának vizsgála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enőrzendő időszakként 2012. március 1. - 2013. március 31. intervallum került megjelöl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hez csatolásra került az éves ellenőrzési jelen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z előterjesztésben foglaltakat, valamint a mellékelt éves ellenőrzési jelentést szíveskedjen megtárgyalni és a határozati javaslatot elfogadn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, 2014. április 10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et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6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/ 2014. (IV.24.) sz. 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Polgár Város Önkormányzatának Képviselő-testülete megtárgyalta a 2013. évi belső ellenőrzési munkaterv teljesítéséről, az ellenőrzés tapasztalatairól szóló beszámolót és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4" w:leader="none"/>
        </w:tabs>
        <w:ind w:left="2484" w:hanging="360"/>
        <w:jc w:val="both"/>
        <w:rPr/>
      </w:pPr>
      <w:r>
        <w:rPr>
          <w:color w:val="000000"/>
          <w:sz w:val="22"/>
          <w:szCs w:val="22"/>
        </w:rPr>
        <w:t xml:space="preserve">A Képviselő-testület a 2013. évi belső ellenőrzési munkaterv teljesítéséről, az ellenőrzés tapasztalatairól szóló beszámolót jóváhagyja és felhívja az érintett szervezetek vezetőit, a Városgondnokság vezetőjét a jelentésben foglalt megállapítások, javaslatok alapján készített intézkedési terv betartására, illetve a hiányosságok rendezésér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értelemszerűen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Felelős: polgármester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vil és sportszervezetek vezetői, Városgondnokság vezetője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gár Város Önkormányz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gá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összefoglal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Rövid általános összefoglaló értékelés</w:t>
      </w:r>
    </w:p>
    <w:p>
      <w:pPr>
        <w:pStyle w:val="Normal"/>
        <w:ind w:left="9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olgár Város Önkormányzata (továbbiakban: az Önkormányzat) 2013. évre elkészített ellenőrzési munkatervét stratégiai és középtávú ellenőrzési tervek, valamint kockázatelemzés alapozta meg. A Polgármester gondoskodott a megfelelő belső ellenőrzés kialakításáról és működéséről. </w:t>
      </w:r>
      <w:r>
        <w:rPr>
          <w:bCs/>
        </w:rPr>
        <w:t xml:space="preserve">A kapacitás felmérés alapján megállapítható, hogy az </w:t>
      </w:r>
      <w:r>
        <w:rPr/>
        <w:t>Önkormányzat</w:t>
      </w:r>
      <w:r>
        <w:rPr>
          <w:bCs/>
        </w:rPr>
        <w:t xml:space="preserve"> által ellátott feladatok összhangban vannak a belső ellenőri időráfordítással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 tárgyévre tervezett ellenőrzések teljesítése megvalósult, terven felüli ellenőrzésre nem került sor. A tervezetthez képest módosulás történt, mivel A társadalmi szervezetek részére 2012. évben nyújtott önkormányzati támogatás felhasználása  tárgyú ellenőrzés nem a belső ellenőrzés, hanem könyvvizsgálat keretében valósult meg.</w:t>
      </w:r>
    </w:p>
    <w:p>
      <w:pPr>
        <w:pStyle w:val="Normal"/>
        <w:jc w:val="both"/>
        <w:rPr/>
      </w:pPr>
      <w:r>
        <w:rPr/>
        <w:t>Az Önkormányzat az ellenőrzésekhez szükséges tárgyi feltételekkel rendelkezik.</w:t>
      </w:r>
      <w:r>
        <w:rPr>
          <w:bCs/>
        </w:rPr>
        <w:t xml:space="preserve"> </w:t>
      </w:r>
      <w:r>
        <w:rPr/>
        <w:t xml:space="preserve">A belső ellenőr vállalkozói szerződés keretében került foglalkoztatásra. </w:t>
      </w:r>
      <w:r>
        <w:rPr>
          <w:bCs/>
        </w:rPr>
        <w:t>A funkcionális függetlenség megsértése és összeférhetetlenségi esetek nem fordultak el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/>
        <w:t>Az ellenőrzési jelentés megfelel a velük szemben támasztott szakmai követelményeknek, a megállapítások az érintett területek vezetői és munkatársai részéről elfogadottak. A megfogalmazott javaslatok érdemben segítik a gazdálkodási tevékenység szakszerű és racionális munkavégzését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Az ellenőrzések során a belső ellenőrzés javaslatokat tett, amelyek hasznosításra kerültek. Jelentős szabálytalanságok nem kerültek megállapítás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Következtetés a megállapítások alapján (kontrollrendszerre és belső ellenőrzésre vonatkozóan)</w:t>
      </w:r>
    </w:p>
    <w:p>
      <w:pPr>
        <w:pStyle w:val="Normal"/>
        <w:ind w:left="9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  <w:t xml:space="preserve">A FEUVE szabályrendszere az előző években kialakításra került. A tervezés, a kötelezettségek vállalása és a kifizetések rendje szabályozott formában történik. </w:t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>Önkormányzat</w:t>
      </w:r>
      <w:r>
        <w:rPr>
          <w:bCs/>
        </w:rPr>
        <w:t xml:space="preserve"> a szabályozottság és a folyamatok alakításával és működtetésével biztosította </w:t>
      </w:r>
      <w:r>
        <w:rPr/>
        <w:t>a rendelkezésre álló források szabályszerű, szabályozott, gazdaságos, hatékony és eredményes felhasználását. Az ellenőrzési nyomvonal amely tartalmazza a felelősségi és információs szinteket és kapcsolatokat, irányítási és ellenőrzési folyamatokat, lehetővé teszik azok nyomon követését és utólagos ellenőrz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Azon ajánlások és javaslatok bemutatása, amelyeknek volt közvetlen gyakorlati hatás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  <w:t xml:space="preserve">Az ellenőrzések során kisebb észrevételek megtételére került sor, amelyek elsősorban a gazdálkodási, szabályozottsági tevékenység javítását szolgálták. </w:t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</w:r>
    </w:p>
    <w:p>
      <w:pPr>
        <w:pStyle w:val="Szvegtrzsbehzssal2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A vizsgált téma:</w:t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u w:val="single"/>
        </w:rPr>
      </w:pPr>
      <w:r>
        <w:rPr>
          <w:b/>
        </w:rPr>
        <w:t xml:space="preserve">A Polgár Város Önkormányzatának Városgondnoksága szervezeti működésének szabályozottsága, az előírások betartásának ellenőrzése, anyaggazdálkodás, raktárkészlet kezelése, nyilvántartások rendszere, különös tekintettel a Startmunka mintaprogram végrehajtása során átvett eszközök, szerszámok, munkaruhák, anyagok kezelésére, az anyaggazdálkodáshoz, az önkormányzati vagyon védelemhez kapcsolódó döntési hatáskörök, felelősségi körök, jogosultságok meghatározásának szabályozottsága, azok betartásának </w:t>
      </w:r>
      <w:r>
        <w:rPr>
          <w:b/>
          <w:color w:val="000000"/>
        </w:rPr>
        <w:t>ellenőrzé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40" w:leader="none"/>
          <w:tab w:val="center" w:pos="4536" w:leader="none"/>
        </w:tabs>
        <w:rPr/>
      </w:pPr>
      <w:r>
        <w:rPr>
          <w:b/>
        </w:rPr>
        <w:t>POLGÁR  VÁROS  ÖNKORMÁNYZATA  VÁROSGONDNOKSÁGÁNAK</w:t>
      </w:r>
    </w:p>
    <w:p>
      <w:pPr>
        <w:pStyle w:val="Normal"/>
        <w:rPr/>
      </w:pPr>
      <w:r>
        <w:rPr>
          <w:b/>
        </w:rPr>
        <w:t>INTÉZKEDÉSI  TERVE  AZ  1/2013.  BELSŐ  ELLENŐRZ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nyag és Eszközgazdálkodási Szabályzat módosítását az intézmény elkészíti. Kidolgozza az önkormányzat által a startmunka mintaprogram, és egyéb közfoglalkoztatási tevékenység végzésével kapcsolatos anyag és-eszközmozgási feladatokkal összefüggő nyilvántartási rendszerét. Részletezi a szabályzatban a hatáskörök pontos meghatározását, az anyagok és eszközmozgások folyamatát a FEUVE pontos betartásával.</w:t>
      </w:r>
    </w:p>
    <w:p>
      <w:pPr>
        <w:pStyle w:val="Normal"/>
        <w:ind w:left="720" w:hanging="0"/>
        <w:jc w:val="both"/>
        <w:rPr/>
      </w:pPr>
      <w:r>
        <w:rPr/>
        <w:t>Az SzMSz módosítását az Önkormányzat 2014. évi munkatervében február hónapra jelölték meg. Indokolt egyrészről a jogszabályi változások, valamint a szervezeti struktúra átalakulása miatt.</w:t>
      </w:r>
    </w:p>
    <w:p>
      <w:pPr>
        <w:pStyle w:val="Normal"/>
        <w:ind w:left="720" w:hanging="0"/>
        <w:jc w:val="both"/>
        <w:rPr/>
      </w:pPr>
      <w:r>
        <w:rPr/>
        <w:t>Elkészítésének határideje: 2014.február 28.</w:t>
      </w:r>
    </w:p>
    <w:p>
      <w:pPr>
        <w:pStyle w:val="Normal"/>
        <w:ind w:left="708" w:hanging="0"/>
        <w:jc w:val="both"/>
        <w:rPr/>
      </w:pPr>
      <w:r>
        <w:rPr/>
        <w:t>Felelős: gazdaság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.december 31-ig az anyag és készletgazdálkodási feladatokat kapcsolt munkakörben végezte az intézmény raktárkezelője. A vagyonvédelem és a kontroll szempontjait figyelembe véve 2014. január 1-től egyműszakos munkarendben teljes munkaidőben raktárkezelői tevekénység ellátása érdekében 1 főt foglalkoztat az intézmény. Indokolja ezt mindaz, hogy a raktározási tevékenység többirányú,</w:t>
      </w:r>
    </w:p>
    <w:p>
      <w:pPr>
        <w:pStyle w:val="Normal"/>
        <w:ind w:left="720" w:hanging="0"/>
        <w:jc w:val="both"/>
        <w:rPr/>
      </w:pPr>
      <w:r>
        <w:rPr/>
        <w:t xml:space="preserve">hiszen a saját intézményi tevékenységünkből eredő raktározási feladaton túl, a közfoglalkoztatási munkaprogramok anyag és eszközkezelését, valamint önkormányzati feladatok megvalósítását szolgáló anyagtárolási feladatok is jelentkeznek az intézménynél. Az anyag és eszközmozgások napi rendszerességgel bonyolódnak, ezért a teljes munkaidőben foglalkoztatott dolgozó alkalmazása szükséges. </w:t>
      </w:r>
    </w:p>
    <w:p>
      <w:pPr>
        <w:pStyle w:val="Normal"/>
        <w:ind w:left="720" w:hanging="0"/>
        <w:jc w:val="both"/>
        <w:rPr/>
      </w:pPr>
      <w:r>
        <w:rPr/>
        <w:t>Határidő: 2014. január 1.</w:t>
      </w:r>
    </w:p>
    <w:p>
      <w:pPr>
        <w:pStyle w:val="Normal"/>
        <w:ind w:left="720" w:hanging="0"/>
        <w:jc w:val="both"/>
        <w:rPr/>
      </w:pPr>
      <w:r>
        <w:rPr/>
        <w:t>Felelős: intézményvezet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aktárkiadási bizonylathoz kapcsolódó utalványozási jogkört kizárólagosan az intézmény műszaki vezetője gyakorolja, akadályoztatása esetén az intézményvezető által megjelölt személy. Ezáltal biztosítható, hogy minden esetben megtörténjen a kiadás által az utalványozás, ill. annak szakmai szükségessége.</w:t>
      </w:r>
    </w:p>
    <w:p>
      <w:pPr>
        <w:pStyle w:val="Normal"/>
        <w:ind w:left="720" w:hanging="0"/>
        <w:rPr/>
      </w:pPr>
      <w:r>
        <w:rPr/>
        <w:t>Határidő: 2014. január 1.</w:t>
      </w:r>
    </w:p>
    <w:p>
      <w:pPr>
        <w:pStyle w:val="Normal"/>
        <w:ind w:left="720" w:hanging="0"/>
        <w:rPr/>
      </w:pPr>
      <w:r>
        <w:rPr/>
        <w:t>Felelős: gazdaságvezet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nyag és Eszközgazdálkodási Szabályzatban külön pontokban részletesen szabályozzuk a Startmunka mintaprogram anyag és eszközmozgásait, alkalmazandó előírásokat és bizonylati rendszereket, valamint a felelősségi hatásköröket. Ehhez az intézmény a megfelelő programot beszerezte és a 2013. évi anyagmozgásokat már ebben a nyilvántartó rendszerben tartotta folyamatosan nyilván, valamint ezt alkalmazza a következő időszak programja során. </w:t>
      </w:r>
    </w:p>
    <w:p>
      <w:pPr>
        <w:pStyle w:val="Normal"/>
        <w:ind w:left="360" w:firstLine="348"/>
        <w:jc w:val="both"/>
        <w:rPr/>
      </w:pPr>
      <w:r>
        <w:rPr/>
        <w:t xml:space="preserve">Az államháztartási számvitel 2014. évi változásai miatt, egy új integrált programmal </w:t>
      </w:r>
    </w:p>
    <w:p>
      <w:pPr>
        <w:pStyle w:val="Normal"/>
        <w:ind w:left="708" w:hanging="0"/>
        <w:jc w:val="both"/>
        <w:rPr/>
      </w:pPr>
      <w:r>
        <w:rPr/>
        <w:t>valósul meg a számviteli-pénzügyi feladatok ellátása, melyből következik, hogy a raktárnyilvántartó program is új lesz. Ez a program lehetővé teszi a vezetői ellenőrzést i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20" w:hanging="0"/>
        <w:rPr/>
      </w:pPr>
      <w:r>
        <w:rPr/>
        <w:t>Határidő: 2014. február 28.</w:t>
      </w:r>
    </w:p>
    <w:p>
      <w:pPr>
        <w:pStyle w:val="Normal"/>
        <w:ind w:left="720" w:hanging="0"/>
        <w:rPr/>
      </w:pPr>
      <w:r>
        <w:rPr/>
        <w:t>Felelős: gazdaságvez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ruhák és eszközök leltározása folyamán meghatározott hiányérték megtérítésére a raktárkezeléssel foglalkozó dolgozó kötelezhető, mivel feladatköréből adódóan, illetve a munkaköri-leírásában foglaltak szerint teljes anyagi felelősséggel tartozik a raktárkezeléssel összefüggő feladatai ellátása vonatkozóan.</w:t>
      </w:r>
    </w:p>
    <w:p>
      <w:pPr>
        <w:pStyle w:val="Normal"/>
        <w:ind w:left="720" w:hanging="0"/>
        <w:jc w:val="both"/>
        <w:rPr/>
      </w:pPr>
      <w:r>
        <w:rPr/>
        <w:t>A hiány megfizetésére a vezetői intézkedést megteszik.</w:t>
      </w:r>
    </w:p>
    <w:p>
      <w:pPr>
        <w:pStyle w:val="Normal"/>
        <w:ind w:left="720" w:hanging="0"/>
        <w:jc w:val="both"/>
        <w:rPr/>
      </w:pPr>
      <w:r>
        <w:rPr/>
        <w:t>Határidő: 2014. január 31.</w:t>
      </w:r>
    </w:p>
    <w:p>
      <w:pPr>
        <w:pStyle w:val="Normal"/>
        <w:ind w:left="720" w:hanging="0"/>
        <w:jc w:val="both"/>
        <w:rPr/>
      </w:pPr>
      <w:r>
        <w:rPr/>
        <w:t>Felelős: intézményvezet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költségvetési szervek belső kontrollrendszeréről és belső ellenőrzéséről 370/2011. (XII.31.) Korm. rendelete 13. § (1) bekezdésében foglalt ellenőrző szervezetek közül az önkormányzatnál a 2013. évben a Magyar Államkincstár végzett ellenőrzést Polgár Város Önkormányzata Szociális Szolgáltató Központ - Polgári Kistérség Többcélú Társulása fenntartása alatti időszakra vonatkozó - állami hozzájárulás igénylésének és elszámolásának szabályszerűsége tárgyában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Az ellenőrzésről szóló határozat a mai napig nem érkezett meg önkormányzatunkho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Az önértékelés eredménye: a belső kontroll rendszer szabályozása és működése megfelel a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jogszabályok, az ÁBPE, az SZMSz és a belső szabályzatok előírásainak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985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lgár, 2014. január 27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szCs w:val="26"/>
        </w:rPr>
        <w:t>Tóth Józse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b/>
          <w:lang w:val="en-US" w:eastAsia="en-US"/>
        </w:rPr>
        <w:t xml:space="preserve">Vezetői Összefoglaló           </w:t>
      </w:r>
      <w:r>
        <w:rPr>
          <w:lang w:val="en-US" w:eastAsia="en-US"/>
        </w:rPr>
        <w:t xml:space="preserve">                                                                         </w:t>
        <w:tab/>
        <w:t>2.oldal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lang w:val="en-US" w:eastAsia="en-US"/>
        </w:rPr>
      </w:pPr>
      <w:r>
        <w:rPr>
          <w:lang w:val="en-US" w:eastAsia="en-US"/>
        </w:rPr>
        <w:t>Önkormányzat alapadatai</w:t>
        <w:tab/>
        <w:t>5.oldal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. A </w:t>
      </w:r>
      <w:r>
        <w:rPr>
          <w:b/>
          <w:lang w:val="en-US" w:eastAsia="en-US"/>
        </w:rPr>
        <w:t xml:space="preserve">belső ellenőrzés által végzett tevékenység bemutatása önértékelés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b/>
          <w:lang w:val="en-US" w:eastAsia="en-US"/>
        </w:rPr>
        <w:t>alapján</w:t>
      </w:r>
      <w:r>
        <w:rPr>
          <w:b/>
          <w:sz w:val="22"/>
          <w:szCs w:val="22"/>
          <w:lang w:val="en-US" w:eastAsia="en-US"/>
        </w:rPr>
        <w:t xml:space="preserve">            </w:t>
        <w:tab/>
      </w:r>
      <w:r>
        <w:rPr>
          <w:lang w:val="en-US" w:eastAsia="en-US"/>
        </w:rPr>
        <w:t>5.oldal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b/>
          <w:lang w:val="en-US" w:eastAsia="en-US"/>
        </w:rPr>
        <w:t>I/1.Az éves ellenőrzési tervben foglalt feladatok teljesítésének értékelése</w:t>
      </w:r>
      <w:r>
        <w:rPr>
          <w:lang w:val="en-US" w:eastAsia="en-US"/>
        </w:rPr>
        <w:t xml:space="preserve">      </w:t>
        <w:tab/>
      </w:r>
      <w:r>
        <w:rPr/>
        <w:t>5.oldal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I/1/a A tárgyévre vonatkozó éves ellenőrzési terv teljesítése…</w:t>
        <w:tab/>
        <w:t>6.oldal</w:t>
      </w:r>
    </w:p>
    <w:p>
      <w:pPr>
        <w:pStyle w:val="Normal"/>
        <w:jc w:val="both"/>
        <w:rPr/>
      </w:pPr>
      <w:r>
        <w:rPr/>
        <w:t>I/1/b</w:t>
      </w:r>
      <w:r>
        <w:rPr>
          <w:bCs/>
        </w:rPr>
        <w:t xml:space="preserve"> Az ellenőrzések során büntető-, szabálysértési, kártérítési, illetve fegyelm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eljárás megindítására okot adó cselekmény, mulasztás vagy hiányosság  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gyanúja kapcsán tett jelentések száma és rövid összefoglalása</w:t>
        <w:tab/>
      </w:r>
      <w:r>
        <w:rPr/>
        <w:t>8.oldal</w:t>
        <w:tab/>
        <w:tab/>
        <w:t xml:space="preserve"> 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I/2 </w:t>
      </w:r>
      <w:r>
        <w:rPr>
          <w:b/>
        </w:rPr>
        <w:t>A bizonyosságot adó tevékenységet elősegítő és akadályozó tényezők</w:t>
      </w:r>
      <w:r>
        <w:rPr/>
        <w:tab/>
        <w:t>8.oldal</w:t>
        <w:tab/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>I/2/a) A belső ellenőrzési egység humánerőforrás ellátottsága</w:t>
        <w:tab/>
      </w:r>
      <w:r>
        <w:rPr>
          <w:bCs/>
        </w:rPr>
        <w:t>8.oldal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bCs/>
        </w:rPr>
        <w:t>I/2/b)</w:t>
      </w:r>
      <w:r>
        <w:rPr/>
        <w:t xml:space="preserve"> A belső ellenőrzési egység  és a belső ellenőrök szervezeti és funkcionális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 xml:space="preserve">        </w:t>
      </w:r>
      <w:r>
        <w:rPr/>
        <w:t xml:space="preserve">függetlenségének biztosítása                                                                </w:t>
        <w:tab/>
      </w:r>
      <w:r>
        <w:rPr>
          <w:bCs/>
        </w:rPr>
        <w:t>9.oldal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>
          <w:bCs/>
        </w:rPr>
        <w:t>I/2/c)</w:t>
      </w:r>
      <w:r>
        <w:rPr/>
        <w:t xml:space="preserve"> Összeférhetetlenségi esetek</w:t>
        <w:tab/>
        <w:t xml:space="preserve">                                                                  </w:t>
        <w:tab/>
        <w:t>10.oldal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>I/2/d) A belső ellenőri jogokkal kapcsolatos esetleges korlátozások bemutatása</w:t>
        <w:tab/>
        <w:t>10.oldal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 xml:space="preserve">I/2/e) A belső ellenőrzés végrehajtását akadályozó tényezők                              </w:t>
        <w:tab/>
        <w:t>10.oldal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>I/2/f) Az ellenőrzések nyilvántartás</w:t>
        <w:tab/>
        <w:t>10.oldal</w:t>
      </w:r>
    </w:p>
    <w:p>
      <w:pPr>
        <w:pStyle w:val="Normal"/>
        <w:tabs>
          <w:tab w:val="clear" w:pos="709"/>
          <w:tab w:val="left" w:pos="3240" w:leader="none"/>
          <w:tab w:val="left" w:pos="8222" w:leader="none"/>
        </w:tabs>
        <w:jc w:val="both"/>
        <w:rPr/>
      </w:pPr>
      <w:r>
        <w:rPr/>
        <w:t xml:space="preserve">I/2/g) Az ellenőrzési tevékenység fejlesztésére vonatkozó javaslatok            </w:t>
        <w:tab/>
        <w:t>10.old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</w:rPr>
      </w:pPr>
      <w:r>
        <w:rPr>
          <w:b/>
        </w:rPr>
        <w:t xml:space="preserve">I/3 A tanácsadói tevékenység bemutatása                                                           </w:t>
      </w:r>
      <w:r>
        <w:rPr>
          <w:bCs/>
        </w:rPr>
        <w:t>10.oldal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 xml:space="preserve">A belső kontrollrendszer működésének értékelése             </w:t>
        <w:tab/>
      </w:r>
      <w:r>
        <w:rPr>
          <w:bCs/>
        </w:rPr>
        <w:t>10.oldal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I/1. A belső kontrollrendszer szabályszerűségének, gazdaságosságának, </w:t>
      </w:r>
    </w:p>
    <w:p>
      <w:pPr>
        <w:pStyle w:val="Normal"/>
        <w:jc w:val="both"/>
        <w:rPr>
          <w:bCs/>
        </w:rPr>
      </w:pPr>
      <w:r>
        <w:rPr>
          <w:bCs/>
        </w:rPr>
        <w:t>hatékonyságának és eredményességének növelése, javítása érdekében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bCs/>
        </w:rPr>
        <w:t>tett fontosabb javaslatok                                                                                     11.oldal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Cs/>
        </w:rPr>
      </w:pPr>
      <w:r>
        <w:rPr>
          <w:bCs/>
        </w:rPr>
        <w:t>II/2 A belső kontrolltevékenység öt elemének értékelése</w:t>
        <w:tab/>
        <w:t xml:space="preserve">   </w:t>
      </w:r>
      <w:r>
        <w:rPr/>
        <w:t>11.oldal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bCs/>
        </w:rPr>
      </w:pPr>
      <w:r>
        <w:rPr>
          <w:b/>
          <w:bCs/>
        </w:rPr>
        <w:t>III. Az intézkedési tervek megvalósítás</w:t>
        <w:tab/>
        <w:t xml:space="preserve">   </w:t>
      </w:r>
      <w:r>
        <w:rPr>
          <w:bCs/>
        </w:rPr>
        <w:t>13.old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ÉVES ELLENŐRZÉSI JELENTÉS</w:t>
      </w:r>
    </w:p>
    <w:p>
      <w:pPr>
        <w:pStyle w:val="Normal"/>
        <w:jc w:val="center"/>
        <w:rPr>
          <w:caps/>
        </w:rPr>
      </w:pPr>
      <w:r>
        <w:rPr>
          <w:b/>
          <w:caps/>
          <w:sz w:val="28"/>
          <w:szCs w:val="28"/>
          <w:u w:val="single"/>
        </w:rPr>
        <w:t>Polgár város önkormányzata</w:t>
      </w:r>
      <w:r>
        <w:rPr>
          <w:caps/>
        </w:rPr>
        <w:t xml:space="preserve"> </w:t>
      </w:r>
      <w:r>
        <w:rPr>
          <w:b/>
          <w:caps/>
          <w:sz w:val="28"/>
          <w:szCs w:val="28"/>
          <w:u w:val="single"/>
        </w:rPr>
        <w:t>2013. ÉVI</w:t>
      </w:r>
    </w:p>
    <w:p>
      <w:pPr>
        <w:pStyle w:val="Heading1"/>
        <w:jc w:val="center"/>
        <w:rPr>
          <w:caps/>
        </w:rPr>
      </w:pPr>
      <w:r>
        <w:rPr>
          <w:caps/>
        </w:rPr>
        <w:t>ELLENŐRZÉSEIRŐ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jc w:val="both"/>
        <w:rPr/>
      </w:pPr>
      <w:r>
        <w:rPr/>
        <w:t xml:space="preserve">A kockázat elemzésen alapuló, stratégiai és középtávú tervből lebontott 2013. évi ellenőrzési terve, </w:t>
      </w:r>
      <w:r>
        <w:rPr>
          <w:iCs/>
        </w:rPr>
        <w:t xml:space="preserve">továbbá a költségvetési szervek belső kontrollrendszeréről és belső ellenőrzéséről szóló 370/2011.(XII.31.) Kormányrendelet (továbbiakban: Bkr.) alapján </w:t>
      </w:r>
      <w:r>
        <w:rPr/>
        <w:t xml:space="preserve">a Polgár Város Önkormányzat </w:t>
      </w:r>
      <w:r>
        <w:rPr>
          <w:iCs/>
        </w:rPr>
        <w:t>a</w:t>
      </w:r>
      <w:r>
        <w:rPr/>
        <w:t xml:space="preserve"> Belső ellenőrzési kézikönyvének útmutatásai szerint összeállította a 2013. évben lefolytatott ellenőrzéseiről éves beszámoló jelentését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TÉZMÉNY ALAP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vezet neve:</w:t>
        <w:tab/>
        <w:t xml:space="preserve">           Polgár Város Önkormányzat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Székhelye:                              </w:t>
      </w:r>
      <w:r>
        <w:rPr>
          <w:rFonts w:cs="Tahoma"/>
          <w:b/>
        </w:rPr>
        <w:t>4090 Polgár Barankovics tér 5. sz.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/>
        </w:rPr>
        <w:t>Szervezet vezetőjői:</w:t>
        <w:tab/>
        <w:t xml:space="preserve">            Tóth József polgármeste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lső ellenőr:</w:t>
        <w:tab/>
        <w:tab/>
        <w:tab/>
        <w:t>Vida Ildikó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/>
        </w:rPr>
        <w:t>Regisztrációs szám:              511231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lérhetőség:                           06/30/68-47-193   </w:t>
      </w:r>
      <w:hyperlink r:id="rId2">
        <w:r>
          <w:rPr>
            <w:rStyle w:val="InternetLink"/>
            <w:b/>
          </w:rPr>
          <w:t>ildikovida@freemail.hu</w:t>
        </w:r>
      </w:hyperlink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A belső ellenőrzés által végzett tevékenység bemutatása önértékelés alapján </w:t>
      </w:r>
      <w:r>
        <w:rPr>
          <w:b/>
          <w:color w:val="000000"/>
          <w:sz w:val="28"/>
          <w:szCs w:val="28"/>
        </w:rPr>
        <w:t>(Bkr. 48. §. a) pont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</w:t>
      </w:r>
      <w:r>
        <w:rPr>
          <w:iCs/>
        </w:rPr>
        <w:t>z ö</w:t>
      </w:r>
      <w:r>
        <w:rPr/>
        <w:t>nkormányzat 2013. évre elkészített ellenőrzési munkatervét stratégiai és középtávú ellenőrzési tervek, valamint kockázatelemzés alapozta meg. A belső ellenőrzés független, tárgyilagos bizonyosságot adó és tanácsadó tevékenység,  melynek során ellátásra kerülnek a belső ellenőrzés céljai elérése érdekében a belső ellenőrzési feladatok. A belső ellenőrzés funkcionális függetlensége biztosított volt, feladatát a polgármesterrel való egyeztetéssel, a megkötött szerződés keretei által meghatározottan látta el, a jogszabályok, az NMG útmutatói és a belső ellenőrzési kézikönyv felhasználásával. A Önkormányzat belső ellenőrzési tevékenységét alapvetően az alábbi jogszabályok határozták meg:</w:t>
      </w:r>
    </w:p>
    <w:p>
      <w:pPr>
        <w:pStyle w:val="Heading5"/>
        <w:keepLines w:val="false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2011. évi CXCV. törvény az államháztartásról </w:t>
      </w:r>
      <w:r>
        <w:rPr>
          <w:rFonts w:cs="Times New Roman" w:ascii="Times New Roman" w:hAnsi="Times New Roman"/>
          <w:color w:val="000000"/>
        </w:rPr>
        <w:t xml:space="preserve">, (Áht.) </w:t>
      </w:r>
    </w:p>
    <w:p>
      <w:pPr>
        <w:pStyle w:val="Heading5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ámvitel rendjéről szóló 2000. évi C. törvényt, (Szvtv.) 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368/2011. (XII.31.) kormányrendelet az államháztartásról szóló</w:t>
      </w:r>
    </w:p>
    <w:p>
      <w:pPr>
        <w:pStyle w:val="Normal"/>
        <w:ind w:left="450" w:hanging="0"/>
        <w:rPr/>
      </w:pPr>
      <w:r>
        <w:rPr>
          <w:szCs w:val="26"/>
        </w:rPr>
        <w:t xml:space="preserve">      </w:t>
      </w:r>
      <w:r>
        <w:rPr>
          <w:szCs w:val="26"/>
        </w:rPr>
        <w:t>törvény végrehajtásáról  (Ávr.)</w:t>
      </w:r>
    </w:p>
    <w:p>
      <w:pPr>
        <w:pStyle w:val="Heading5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államháztartás szervezetei beszámolási és könyvvezetési kötelezettségének sajátosságairól szóló 249/2000. (XII.24.) Korm. rendeletet (Vhr.)  </w:t>
      </w:r>
    </w:p>
    <w:p>
      <w:pPr>
        <w:pStyle w:val="Heading5"/>
        <w:keepLines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amint a költségvetési szervek belső kontrollrendszeréről és belső ellenőrzéséről szóló 370/2011. (XII.31.) Korm. rendelet ( Ber.)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/1. Az éves ellenőrzési tervben foglalt feladatok teljesítésének értékelése, </w:t>
      </w:r>
      <w:r>
        <w:rPr>
          <w:rFonts w:eastAsia="Calibri"/>
          <w:b/>
          <w:color w:val="000000"/>
          <w:sz w:val="28"/>
          <w:szCs w:val="28"/>
        </w:rPr>
        <w:t>(Bkr. 48. §. aa) pont)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2013. évre tervezett ellenőrzések teljesítése a tervezett szinten valósult meg, soron kívüli és terven felüli ellenőrzés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1/a) A tárgyévre vonatkozó éves ellenőrzési terv teljesítése, az ellenőrzések összesítése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037"/>
        <w:gridCol w:w="3149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sze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szervezeti működésének szabályozottsága, az előírások betartásának ellenőrzése, anyaggazdálkodás, raktárkészlet kezelése, nyilvántartások rendszere, különös tekintettel a Startmunka mintaprogram végrehajtása során átvett eszközök, szerszámok, munkaruhák, anyagok kezelésére, az anyaggazdálkodáshoz, az önkormányzati vagyon védelemhez kapcsolódó döntési hatáskörök, felelősségi körök, jogosultságok meghatározásának szabályozottsága, azok betartásának </w:t>
            </w:r>
            <w:r>
              <w:rPr>
                <w:b/>
                <w:color w:val="000000"/>
              </w:rPr>
              <w:t>ellenőrz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nnak megállapítása, hogy </w:t>
            </w:r>
            <w:r>
              <w:rPr>
                <w:rFonts w:cs="Calibri"/>
              </w:rPr>
              <w:t>segítse elő a jogszabályban foglalt, közfeladatokat ellátó szervre vonatkozóan előírt, nyilvánosságra hozatali kötelezettség teljesítését illetve biztosítsa a vezetés hatékonyságát, valamennyi tevékenység során a jogszabályi előírások, utasítások betartását, a belső rend a vagyon védelmét</w:t>
            </w:r>
            <w:r>
              <w:rPr/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színi és adatbekérésen alapuló ellenőrzés, eljárások szabályzatainak elemzése és értékelése, dokumentumok és nyilvántartások vizsgálata.</w:t>
            </w:r>
          </w:p>
        </w:tc>
      </w:tr>
    </w:tbl>
    <w:p>
      <w:pPr>
        <w:pStyle w:val="Normal"/>
        <w:ind w:left="3544" w:hanging="3544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1/b) Az ellenőrzések során büntető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TextBody"/>
        <w:jc w:val="both"/>
        <w:rPr/>
      </w:pPr>
      <w:r>
        <w:rPr/>
        <w:t xml:space="preserve">Az ellenőrzések során büntető-, szabálysértési, kártérítési, illetve fegyelmi </w:t>
      </w:r>
      <w:r>
        <w:rPr>
          <w:bCs/>
        </w:rPr>
        <w:t xml:space="preserve">eljárás megindítására okot adó cselekmény, mulasztás vagy hiányosság gyanúja : </w:t>
      </w:r>
      <w:r>
        <w:rPr>
          <w:b/>
        </w:rPr>
        <w:t>A Startmunka mintaprogram során az Önkormányzattól átvett munkaruhák és szerszámok leltározása során keletkezett hiá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2 A bizonyosságot adó tevékenységet elősegítő és akadályozó tényezők bemutatása Bkr.48.§ab) pon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gfelelőnek bizonyult a kockázatelemzés; a tervezés során a kockázatelemzés kiterjedt valamennyi fontos területre, illetve az érintett területek megfelelő mértékét lefedte a konkrét ellenőrzési tevékenység, figyelemmel a Bkr.</w:t>
      </w:r>
      <w:r>
        <w:rPr>
          <w:b/>
          <w:bCs/>
        </w:rPr>
        <w:t xml:space="preserve"> </w:t>
      </w:r>
      <w:r>
        <w:rPr/>
        <w:t xml:space="preserve"> 31. §-ának (1-5) bekezdésében foglaltak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</w:rPr>
      </w:pPr>
      <w:r>
        <w:rPr/>
        <w:t>Az önkormányzat az ellenőrzésekhez szükséges tárgyi feltételekkel, azaz megfelelő eszközökkel és az ellenőrzés feltételeit megteremtő szabályzatrendszerrel rendelkezik. A belső ellenőrzési tevékenység ellátását akadályozó tényezők nem merültek fel a vizsgálatok során. A gazdálkodás területén dolgozók segítő tevékenységének is köszönhető, hogy hatékonyan valósult meg a belső ellenőrzési tevékenység. Az ellenőrzés tapasztalatairól az érintettek tájékoztatást kaptak, olyan megállapítások amelyek intézkedést igényeltek volna nem történ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2/a) A belső ellenőrzési egység humánerőforrás ellát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redeti tervben  1 db ellenőrzés került megtervezésre 12 embernappal számolva. A tervnek megfelelően az ellenőrzés elvégzésre került. A tervezetnek megfelelően alakult az ellenőrzésre fordított embernapok száma 12 nap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</w:rPr>
      </w:pPr>
      <w:r>
        <w:rPr>
          <w:b/>
        </w:rPr>
        <w:t>A belső ellenőrzési egység létszámhelyzete</w:t>
      </w:r>
    </w:p>
    <w:p>
      <w:pPr>
        <w:pStyle w:val="Normal"/>
        <w:jc w:val="both"/>
        <w:rPr/>
      </w:pPr>
      <w:r>
        <w:rPr>
          <w:bCs/>
        </w:rPr>
        <w:t xml:space="preserve">A belső ellenőrzési létszám meghatározásakor a korábbi kockázatelemzés eredményeként meghatározott témák vizsgálata, valamint a rendelkezésre álló források alapján döntöttünk egy fő külső személy megbízása mellett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>A belső ellenőri állásra kiírt pályázatok</w:t>
      </w:r>
    </w:p>
    <w:p>
      <w:pPr>
        <w:pStyle w:val="Normal"/>
        <w:jc w:val="both"/>
        <w:rPr>
          <w:bCs/>
        </w:rPr>
      </w:pPr>
      <w:r>
        <w:rPr>
          <w:bCs/>
        </w:rPr>
        <w:t>Belső ellenőri állásra pályázatot nem írtunk ki, mivel álláskeretünk nem áll rendelkezésr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A belső ellenőrök képzettségi szintje és gyakorlata</w:t>
      </w:r>
    </w:p>
    <w:p>
      <w:pPr>
        <w:pStyle w:val="Normal"/>
        <w:jc w:val="both"/>
        <w:rPr/>
      </w:pPr>
      <w:r>
        <w:rPr/>
        <w:t xml:space="preserve">A belső ellenőr Vida Ildikó kamarai tag okleveles könyvvizsgáló, aki megfelelő tapasztalattal és végzettséggel rendelkezik. Önkormányzatunknál 2013. óta ellátja a belső ellenőrzési feladatokat. A belső ellenőr vállalkozói szerződés keretében került foglalkoztatásra. Az okleveles könyvvizsgálói képesítésen túl rendelkezik költségvetési minősítéssel. Több központi költségvetési szerv belső ellenőre.  Szakmai végzettség hiánya miatt halasztást nem kértün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lső ellenőr képzései</w:t>
      </w:r>
    </w:p>
    <w:p>
      <w:pPr>
        <w:pStyle w:val="Normal"/>
        <w:jc w:val="both"/>
        <w:rPr/>
      </w:pPr>
      <w:r>
        <w:rPr/>
        <w:t>A belső ellenőr 2013-ban részt vett a könyvvizsgálók kötelező továbbképzésein, azon túlmenően adózási kérdésekkel kapcsolatos szakmai tanácskozások rendszeres látogatója. A tervezés során 1 nappal számoltunk a tényleges teljesítés 1 nap l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gen nyelvi képzés</w:t>
      </w:r>
    </w:p>
    <w:p>
      <w:pPr>
        <w:pStyle w:val="Normal"/>
        <w:jc w:val="both"/>
        <w:rPr/>
      </w:pPr>
      <w:r>
        <w:rPr/>
        <w:t>Idegen nyelvi képzésen nem vett részt, mivel angol nyelvből nyelvvizsgáv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kai képzés</w:t>
      </w:r>
    </w:p>
    <w:p>
      <w:pPr>
        <w:pStyle w:val="Normal"/>
        <w:jc w:val="both"/>
        <w:rPr/>
      </w:pPr>
      <w:r>
        <w:rPr/>
        <w:t>Könyvvizsgáló kamara szervezésében megtartott informatikai továbbképzésen részt ve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Egyéb képzés</w:t>
      </w:r>
    </w:p>
    <w:p>
      <w:pPr>
        <w:pStyle w:val="Normal"/>
        <w:jc w:val="both"/>
        <w:rPr/>
      </w:pPr>
      <w:r>
        <w:rPr/>
        <w:t>Regisztrált mérlegképes könyvelők kötelező továbbkép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lső ellenőrök regisztációja</w:t>
      </w:r>
    </w:p>
    <w:p>
      <w:pPr>
        <w:pStyle w:val="Normal"/>
        <w:jc w:val="both"/>
        <w:rPr/>
      </w:pPr>
      <w:r>
        <w:rPr/>
        <w:t>A költségvetési szervnél belső ellenőrzési tevékenységet csak az államháztartásért felelős miniszter engedélyével rendelkező személy végezhet. Az alkalmazott belső ellenőr rendelkezik regisztrációval. Regisztrációs száma: 5112311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2/b) A belső ellenőrzési egység és a belső ellenőrök szervezeti és funkcionális függetlenségének biztosítása (Bkr. 18-19. §-a alapján)</w:t>
      </w:r>
    </w:p>
    <w:p>
      <w:pPr>
        <w:pStyle w:val="Normal"/>
        <w:autoSpaceDE w:val="false"/>
        <w:jc w:val="both"/>
        <w:rPr/>
      </w:pPr>
      <w:r>
        <w:rPr/>
        <w:t>A belső ellenőr funkcionális függetlensége biztosított volt. A belső ellenőrzési és tanácsadói tevékenységen kívül más tevékenységet nem végez. Tevékenységét önállóan tervezi meg. Befolyástól mentes a munkavégzése, illetve az ellenőrzés során tett megállapításai. A belső ellenőr feladatát a polgármester irányításával végzi, jelentéseit közvetlenül neki küldi meg, végzett munkájáról közvetlenül számol be. A polgármester biztosítja a belső ellenőr funkcionális függetlenségét a Bkr.19. §-á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2/c) Összeférhetetlenségi esetek (Bkr.20.-a alapján)</w:t>
      </w:r>
    </w:p>
    <w:p>
      <w:pPr>
        <w:pStyle w:val="Normal"/>
        <w:jc w:val="both"/>
        <w:rPr/>
      </w:pPr>
      <w:r>
        <w:rPr/>
        <w:t>A belső ellenőr és az intézmény első számú vezetése között a kommunikáció és kapcsolattartás folyamatos volt a vizsgálat időszakában. Konfliktus, valamint olyan helyzet a vizsgálatok során nem fordult elő, amely az első számú vezető beavatkozását tette szükségessé.  Összeférhetetlenségi eset nem fordult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2/d) A belső ellenőri jogokkal kapcsolatos esetleges korlátozások bemutatása</w:t>
      </w:r>
    </w:p>
    <w:p>
      <w:pPr>
        <w:pStyle w:val="Normal"/>
        <w:jc w:val="both"/>
        <w:rPr/>
      </w:pPr>
      <w:r>
        <w:rPr/>
        <w:t>A Bkr. 25.§ a)-e) ponthában meghatározott jogosultságok maradéktalanul megvalósultak, korlátozás semmilyen szinten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2/e) A belső ellenőrzés végrehajtását akadályozó tényezők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/>
        <w:t>A belső ellenőrzési tevékenység ellátását akadályozó tényezők nem merültek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b/>
        </w:rPr>
        <w:t>I/2/f)  Az ellenőrzések nyilvántartása</w:t>
      </w:r>
    </w:p>
    <w:p>
      <w:pPr>
        <w:pStyle w:val="Normal"/>
        <w:jc w:val="both"/>
        <w:rPr/>
      </w:pPr>
      <w:r>
        <w:rPr/>
        <w:t xml:space="preserve">A belső ellenőr nyilvántartást vezet az elvégzett ellenőrzésekről és gondoskodik az ellenőrzési dokumentumok megőrzéséről. </w:t>
      </w:r>
    </w:p>
    <w:p>
      <w:pPr>
        <w:pStyle w:val="Normal"/>
        <w:jc w:val="both"/>
        <w:rPr/>
      </w:pPr>
      <w:r>
        <w:rPr/>
        <w:t>A nyilvántartás tartalmazza a Bkr. 22. és 50.§ pontjaiban meghatározottakat, azok kiegészítésére nem került sor. A nyilvántartás Excel táblázatos formában került vezetésre és papír alapon kerül tárolásra a belső ellenőrzési vezetőnél. A dokumentumok szabályszerű és biztonságos tárolása megold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2/g) Az ellenőrzési tevékenység fejlesztésére vonatkozó javaslat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Az ellenőrzési rendszer szabályzatainak korszerűsítése a 2014. évben hatályba lépő jogszabályok előírásai szerint (Államháztartási kontroll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Az ÁBPE és a kiadásra kerülő ellenőrzési standardok, intézményi szintű kidolgozása és alkalmazás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A Stratégiai ellenőrzési terv aktualizálása a jogszabályok módosításai szerint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3 A tanácsadó tevékenység bemutatása (Bkr.48.§ ac) pon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éves terv készítése során 2 embernap került tervezésre, amely az év folyamán teljesült.</w:t>
      </w:r>
    </w:p>
    <w:p>
      <w:pPr>
        <w:pStyle w:val="Normal"/>
        <w:autoSpaceDE w:val="false"/>
        <w:jc w:val="both"/>
        <w:rPr/>
      </w:pPr>
      <w:r>
        <w:rPr/>
        <w:t>A belső ellenőr  rendes tevékenysége részeként végez tanácsadói feladatot, külön felkérés a vezetés részéről nem történt, így külön írásos megállapodás sem született, ilyen jellegű tevékenység csak az ellenőrzésekhez kapcsolódóan folyt. A belső ellenőrzési tevékenység értékteremtésre vonatkozó célkitűzése  megvalósult, segítette az önkormányzat  céljainak elérését azzal, hogy rendszerszemléletű megközelítéssel és módszeresen értékeli, illetve fejleszti a szervezet kockázatkezelési, valamint kontrolleljárásainak eredményességét.</w:t>
      </w:r>
    </w:p>
    <w:p>
      <w:pPr>
        <w:pStyle w:val="Normal"/>
        <w:autoSpaceDE w:val="false"/>
        <w:jc w:val="both"/>
        <w:rPr/>
      </w:pPr>
      <w:r>
        <w:rPr/>
        <w:t xml:space="preserve">A bizonyosságot adó tevékenység végzése során a belső ellenőrzés rátalál olyan jellegű problémára,melynek megoldásában tanácsadói tevékenység keretében is részt tud venni azon túlmenően, hogy megállapításokat tesz és javaslatokat fogalmaz meg a folyamat hiányosságainak kiküszöbölésére vagy éppen eredményességének javít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1"/>
        </w:numPr>
        <w:spacing w:lineRule="auto" w:line="276" w:before="0" w:after="200"/>
        <w:ind w:left="567" w:hanging="57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első kontrollrendszer működésének értékelése ellenőrzési tapasztalatok alapján (Bkr.48.§ b) pon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1 A belső kontrollrendszer szabályszerűségének, gazdaságosságának, hatékonyságának és eredményességének növelése, javítása érdekében tett javaslatok (Bkr.48.§ bb) pont)</w:t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  <w:t>A megfelelő kontroll rendszer kialakítása a korábbi években megtörtént. A beszámoló időszakáról elmondható, hogy intézményünknél a tervezés, a kötelezettségek vállalása és a kifizetések rendje szabályozott formában történik. Az önkormányzat munkafolyamatai a FEUVE-n belül szabályozásra kerültek, a gyakorlati végrehajtás ennek megfelelő.</w:t>
      </w:r>
    </w:p>
    <w:p>
      <w:pPr>
        <w:pStyle w:val="Szvegtrzsbehzssal2"/>
        <w:tabs>
          <w:tab w:val="clear" w:pos="709"/>
          <w:tab w:val="left" w:pos="0" w:leader="none"/>
        </w:tabs>
        <w:rPr/>
      </w:pPr>
      <w:r>
        <w:rPr/>
        <w:t>Jelentősnek minősített ajánlások és javaslatok nem voltak, az ajánlások és javaslatok általános minősége a munkavégzés további precizitásának növelésére irányultak.</w:t>
      </w:r>
    </w:p>
    <w:p>
      <w:pPr>
        <w:pStyle w:val="Szvegtrzsbehzssal2"/>
        <w:tabs>
          <w:tab w:val="clear" w:pos="709"/>
          <w:tab w:val="left" w:pos="0" w:leader="none"/>
        </w:tabs>
        <w:rPr>
          <w:b/>
          <w:b/>
        </w:rPr>
      </w:pPr>
      <w:r>
        <w:rPr/>
        <w:t>Nyomon követési eljárások megfelelősége biztosított. Az ajánlások és javaslatok nyilvántartása megoldott, áttekinthető formában Excel táblázatban kerül rögzítés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redményesség egy adott tevékenység céljai megvalósításának mértéke, a tevékenység szándékolt és tényleges hatása közötti kapcsolat.  A pénzügyi és ellenőrzési feladatok ellátása során az igazgató feladata, hogy a gazdálkodás során vegye figyelembe az eredményesség elveit, követelményei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21"/>
        <w:numPr>
          <w:ilvl w:val="0"/>
          <w:numId w:val="0"/>
        </w:numPr>
        <w:ind w:left="0" w:hanging="0"/>
        <w:rPr/>
      </w:pPr>
      <w:r>
        <w:rPr>
          <w:i w:val="false"/>
          <w:sz w:val="24"/>
        </w:rPr>
        <w:t>Az eredményesség elvei érvényesültek kell kiadási előirányzatok, a létszám-előirányzat felhasználása, valamint a rendelkezésre álló vagyonnal való gazdálkodás során.</w:t>
      </w:r>
    </w:p>
    <w:p>
      <w:pPr>
        <w:pStyle w:val="Szvegtrzs21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Az eredményesség a költségvetési szerv tevékenysége, nyújtott szolgáltatása megvalósításának mértéke, azaz a feladatellátás tervezett és tényleges teljesítése közötti kapcsolat.</w:t>
      </w:r>
    </w:p>
    <w:p>
      <w:pPr>
        <w:pStyle w:val="Normal"/>
        <w:ind w:left="-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>II/2</w:t>
      </w:r>
      <w:r>
        <w:rPr>
          <w:rFonts w:cs="TimesNewRomanPSMT;Times New Roman" w:ascii="TimesNewRomanPSMT;Times New Roman" w:hAnsi="TimesNewRomanPSMT;Times New Roman"/>
          <w:b/>
        </w:rPr>
        <w:t xml:space="preserve"> A belső kontrollrendszer öt elemének értékelése (Bkr. 48. § bb)pont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környeze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ckázatkezelés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tevékenységek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nformáció és kommunikáció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nyomonkövetési rendszer (Monitoring)</w:t>
      </w:r>
    </w:p>
    <w:p>
      <w:pPr>
        <w:pStyle w:val="Normal"/>
        <w:autoSpaceDE w:val="false"/>
        <w:spacing w:before="120" w:after="0"/>
        <w:ind w:left="90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lkörnyezet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A kontrollkörnyezet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 teljes kontrollrendszer alapja. Biztosítja a fegyelmet és a szervezeti felépítést, valamint azt a légkört, amely befolyásolja a belső kontroll általános minőségét. Átfogóan hat arra, hogyan határozzák meg a stratégiát és célokat, a kontrolltevékenységek strukturáltságá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környezet alapozza meg a belső kontroll összes többi elemét a fegyelem és a struktúra biztosítása által.</w:t>
      </w:r>
    </w:p>
    <w:p>
      <w:pPr>
        <w:pStyle w:val="Normal"/>
        <w:rPr>
          <w:rFonts w:ascii="Arial" w:hAnsi="Arial" w:cs="Arial"/>
          <w:color w:val="0000FF"/>
          <w:szCs w:val="26"/>
        </w:rPr>
      </w:pPr>
      <w:r>
        <w:rPr>
          <w:rFonts w:cs="Arial" w:ascii="Arial" w:hAnsi="Arial"/>
          <w:color w:val="0000FF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Cs w:val="26"/>
        </w:rPr>
      </w:pPr>
      <w:r>
        <w:rPr>
          <w:bCs/>
          <w:szCs w:val="26"/>
        </w:rPr>
        <w:t xml:space="preserve">világos a szervezeti struktúra, 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Cs w:val="26"/>
        </w:rPr>
      </w:pPr>
      <w:r>
        <w:rPr>
          <w:bCs/>
          <w:szCs w:val="26"/>
        </w:rPr>
        <w:t>egyértelműek a felelősségi, hatásköri viszonyok és feladatok,</w:t>
      </w:r>
    </w:p>
    <w:p>
      <w:pPr>
        <w:pStyle w:val="Normal"/>
        <w:numPr>
          <w:ilvl w:val="1"/>
          <w:numId w:val="5"/>
        </w:numPr>
        <w:spacing w:before="0" w:after="0"/>
        <w:rPr>
          <w:bCs/>
          <w:szCs w:val="26"/>
        </w:rPr>
      </w:pPr>
      <w:r>
        <w:rPr>
          <w:bCs/>
          <w:szCs w:val="26"/>
        </w:rPr>
        <w:t xml:space="preserve">meghatározottak az etikai elvárások a szervezet minden szintjén, </w:t>
      </w:r>
    </w:p>
    <w:p>
      <w:pPr>
        <w:pStyle w:val="Normal"/>
        <w:numPr>
          <w:ilvl w:val="1"/>
          <w:numId w:val="5"/>
        </w:numPr>
        <w:spacing w:before="0" w:after="28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a humánerőforrás-kezelés.</w:t>
      </w:r>
    </w:p>
    <w:p>
      <w:pPr>
        <w:pStyle w:val="Normal"/>
        <w:jc w:val="both"/>
        <w:rPr/>
      </w:pPr>
      <w:r>
        <w:rPr>
          <w:bCs/>
        </w:rPr>
        <w:t>Ezen elvárásoknak az önkormányzat költségvetési szerveinek vezetői eleget tettek. A hatályos Szervezeti és Működési Szabályzatban és a gazdálkodási tevékenységet  meghatározó  szabályzatokban a kontrollkörnyezeti elemek megtalálhatóak, eleget tesznek a kontrollkörnyezet kialakítása során meghatározott elveknek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olgármester a szabályozottság és a folyamatok alakításával és működtetésével biztosította </w:t>
      </w:r>
      <w:r>
        <w:rPr/>
        <w:t>a rendelkezésre álló források szabályszerű, szabályozott, gazdaságos, hatékony és eredményes felhasználását. Az ellenőrzési nyomvonal, amely tartalmazza különösen a felelősségi és információs szinteket és kapcsolatokat, irányítási és ellenőrzési folyamatokat, lehetővé teszik azok nyomon követését és utólagos ellenőrzését.</w:t>
      </w:r>
    </w:p>
    <w:p>
      <w:pPr>
        <w:pStyle w:val="Normal"/>
        <w:jc w:val="both"/>
        <w:rPr>
          <w:bCs/>
        </w:rPr>
      </w:pPr>
      <w:r>
        <w:rPr>
          <w:bCs/>
        </w:rPr>
        <w:t>Szabályozva van a szabálytalanságok kezelésének eljárásrendje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Az önkormányzat működésében érvényre jut a szakmai felkészültség, pártatlanság és elfogulatlanság, az erkölcsi feddhetetlenség értékei,biztosítva van a közérdek előtérbe helyezése az egyéni érdekekkel szemben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Kockázatkezelé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költségvetési szerv vezetője köteles a kockázati tényezők figyelembevételével kockázatelemzést végezni, és kockázatkezelési rendszert működtetni. Ezen feladatok elvégzésének módszerét határozza meg az önkormányzat Kockázatkezelési Szabályzata. A kockázatelemzés során felmérésre és megállapításra kerül az önkormányzat tevékenységében, gazdálkodásában rejlő kockázatok. A kockázatkezelés keretében meghatározásra kerülnek az egyes kockázatokkal kapcsolatos intézkedések. Az éves belső ellenőrzési tervben meghatározott feladatok kockázat elemzésen alapulnak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ltevékenységek</w:t>
      </w:r>
    </w:p>
    <w:p>
      <w:pPr>
        <w:pStyle w:val="Normal"/>
        <w:jc w:val="both"/>
        <w:rPr/>
      </w:pPr>
      <w:r>
        <w:rPr>
          <w:szCs w:val="26"/>
        </w:rPr>
        <w:t xml:space="preserve">A költségvetési szerv vezetője köteles a szervezeten belül a kontroll tevékenységeket kialakítani, melyek biztosítják a kockázatok kezelését, hozzájárulnak a szervezet céljainak eléréséhez. A polgármester ezen kötelezettségének a belső szabályzatokban meghatározott feladatok  végrehajtatásával tett eleget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polgármester az önkormányzaton belül olyan kontrolltevékenységeket alakított ki, melyek biztosítják a kockázatok kezelését, hozzájárulnak az önkormányzat céljainak eléréséhez. A kontrolltevékenység részeként tevékenységre vonatkozóan biztosította  a folyamatba épített, előzetes, utólagos és vezetői ellenőrzést (FEUVE), különösen az alábbiak vonatkozásában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ügyi döntések dokumentumainak elkészítése (ideértve a költségvetési tervezés, a kötelezettségvállalások, a szerződések, a kifizetések, a támogatásokkal való elszámolás, a szabálytalanság miatti visszafizettetések dokumentumait is)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ügyi kihatású döntések célszerűségi, gazdaságossági, hatékonysági és eredményességi szempontú megalapozottsága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i gazdálkodás során az előzetes és utólagos pénzügyi ellenőrzés, a pénzügyi döntések szabályszerűségi szempontból történő jóváhagyása, illetve ellenjegyzése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zdasági események elszámolása (a hatályos jogszabályoknak megfelelő könyvvezetés és beszámolás) kontroll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önkormányzat belső szabályzataiban  meghatározásra kerültek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edélyezési és jóváhagyási eljárások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ormációkhoz való hozzáférés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zikai kontrollok (hozzáférés az eszközökhöz)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zámolási eljárás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áció és kommunikáció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költségvetési szerv vezetője köteles olyan rendszereket kialakítani és működtetni, melyek biztosítják, hogy a megfelelő információk a megfelelő időben eljutnak illetékes szervezeti egységhez, illetve személyhez.</w:t>
      </w:r>
    </w:p>
    <w:p>
      <w:pPr>
        <w:pStyle w:val="Normal"/>
        <w:jc w:val="both"/>
        <w:rPr/>
      </w:pPr>
      <w:r>
        <w:rPr>
          <w:szCs w:val="26"/>
        </w:rPr>
        <w:t xml:space="preserve">Az információs rendszer keretében az önkormányzat vezetése olyan beszámolási rendszert működtet, melyben beszámolási szintek, határidők és módok világosan meg vannak határozva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omonkövetési rendszer (Monitoring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A költségvetési szerv köteles olyan monitoring rendszert működtetni, mely lehetővé teszi a szervezet tevékenységének, a célok megvalósításának nyomon követését. A belső kontroll monitoring arra irányul, hogy biztosítsa a kontrolloknak a létrehozásuk szándékának megfelelő működését és a működés megfelelő módosítását a körülmények változása esetén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monitoring értékeli, hogy a szervezet feladatának teljesítése során a belső kontroll definiálása keretében meghatározott általános célok hogyan teljesülnek.</w:t>
      </w:r>
    </w:p>
    <w:p>
      <w:pPr>
        <w:pStyle w:val="Normal"/>
        <w:jc w:val="both"/>
        <w:rPr/>
      </w:pPr>
      <w:r>
        <w:rPr>
          <w:szCs w:val="26"/>
        </w:rPr>
        <w:t>A belső kontroll monitoringja lényegében beépül az önkormányzat ismétlődő működési tevékenységeibe. Magában foglalja a vezetés rendszeres felügyelet ellátó tevékenységét, valamint más műveleteket, amelyeket az alkalmazottak hajtanak végre feladatkörük ellátása keretébe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monitoring tevékenység végrehajtása folyamatosan, a történésekkel egy időben valósul meg, reagál a változó feltételekre, ezért hatékonyabb, mint a külön elvégzett értékelések, és a helyrehozó intézkedések feltételezetten kisebb költségekkel járnak. (számlaállományok automatikus egyeztetése, likviditási mutatók alakulása, elemzése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>folyamatba épített monitoring</w:t>
      </w:r>
      <w:r>
        <w:rPr>
          <w:rFonts w:cs="Times New Roman" w:ascii="Times New Roman" w:hAnsi="Times New Roman"/>
        </w:rPr>
        <w:t xml:space="preserve"> olyan rutintevékenységek összessége, ahol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gyelemmel kísérés és az értékelés az operatív működésbe beágyazott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ran valós idejű, de mindenképpen jellemzője a hiba bekövetkezte és az észlelés között eltelt rövid idő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itoringot végző személy maga is részt vesz az adott munkafolyamatban, vagy valamilyen felelőssége áll fent azzal kapcsolatban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folyamatért felelős vezető kapja az információt (elsődlegesen).    </w:t>
      </w:r>
    </w:p>
    <w:p>
      <w:pPr>
        <w:pStyle w:val="Default"/>
        <w:ind w:left="720" w:hanging="0"/>
        <w:jc w:val="both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önkormányzatban kialakított kontrollrendszer alapvető megfelelőségének köszönhetően, bűncselekmény, kártérítés illetve fegyelmi eljárás megindítására okot adó cselekményt, mulasztást hiányosságot az ellenőrzések nem tártak fe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Az intézkedési tervek megvalósítása Bkr. 48.§ c) po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önkormányzatnál a jelentés időszakában lefolytatott  belső ellenőrzés által megfogalmazott  javaslatokra intézkedési terv kidolgozása volt szükséges. Az intézkedési tervet a Városgondnokság határidőben elkészített, az abban foglaltakat határidőben végrehajtotta.</w:t>
      </w:r>
    </w:p>
    <w:p>
      <w:pPr>
        <w:pStyle w:val="Normal"/>
        <w:ind w:left="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Az ellenőrzések során megtett javaslatok, észrevételek elsősorban a gazdálkodási tevékenység javítását szolgálták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rPr/>
      </w:pPr>
      <w:r>
        <w:rPr>
          <w:iCs/>
        </w:rPr>
        <w:t>Polgár, 2014. január 27.</w:t>
      </w:r>
    </w:p>
    <w:p>
      <w:pPr>
        <w:pStyle w:val="Nincstrkz"/>
        <w:rPr>
          <w:bCs/>
          <w:lang w:val="hu-HU"/>
        </w:rPr>
      </w:pPr>
      <w:r>
        <w:rPr/>
        <w:t xml:space="preserve">                                                                                                          </w:t>
      </w:r>
      <w:r>
        <w:rPr/>
        <w:t>Tóth József</w:t>
      </w:r>
    </w:p>
    <w:p>
      <w:pPr>
        <w:pStyle w:val="Nincstrkz"/>
        <w:rPr/>
      </w:pPr>
      <w:r>
        <w:rPr/>
        <w:t xml:space="preserve">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right="2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  <w:lang w:val="en-US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i/>
      <w:sz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kovida@freemai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1:00Z</dcterms:created>
  <dc:creator>vhmoni</dc:creator>
  <dc:description/>
  <cp:keywords/>
  <dc:language>en-US</dc:language>
  <cp:lastModifiedBy>POLPC88</cp:lastModifiedBy>
  <cp:lastPrinted>2014-04-10T12:05:00Z</cp:lastPrinted>
  <dcterms:modified xsi:type="dcterms:W3CDTF">2014-04-17T12:51:00Z</dcterms:modified>
  <cp:revision>2</cp:revision>
  <dc:subject/>
  <dc:title>ELŐTERJESZTÉS</dc:title>
</cp:coreProperties>
</file>