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/>
        <w:t>a Képviselő-testület 2014. április 24-én tartandó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Önkormányzati képviselői megbízatás megszűnése</w:t>
      </w:r>
    </w:p>
    <w:p>
      <w:pPr>
        <w:pStyle w:val="Normal"/>
        <w:rPr/>
      </w:pPr>
      <w:r>
        <w:rPr/>
        <w:t xml:space="preserve">Előterjesztő: 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dr. Váliné Antal Mária címzetes főjegyző, HVI-vezető</w:t>
      </w:r>
    </w:p>
    <w:p>
      <w:pPr>
        <w:pStyle w:val="Normal"/>
        <w:rPr/>
      </w:pPr>
      <w:r>
        <w:rPr/>
        <w:t>Véleményező: a Helyi Választási Bizottság</w:t>
      </w:r>
    </w:p>
    <w:p>
      <w:pPr>
        <w:pStyle w:val="Normal"/>
        <w:rPr/>
      </w:pPr>
      <w:r>
        <w:rPr/>
        <w:t xml:space="preserve">Iktatószám: </w:t>
        <w:tab/>
        <w:t>3739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Csikós Anikó képviselő 2014. április 10. napjával lemondott a 2010. évi helyi önkormányzat választások során szerzett önkormányzati képviselői megbízatásáról. Az írásbeli lemondást 2014. április hó 10. napján vettem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i képviselők jogállásáról szóló 2000. évi XCVI. törvény 2. § d) pontja  értelmében, az önkormányzati képviselő megbízatása megszűnik a képviselő lemondásával. </w:t>
      </w:r>
    </w:p>
    <w:p>
      <w:pPr>
        <w:pStyle w:val="Normal"/>
        <w:jc w:val="both"/>
        <w:rPr/>
      </w:pPr>
      <w:bookmarkStart w:id="0" w:name="pr18"/>
      <w:bookmarkEnd w:id="0"/>
      <w:r>
        <w:rPr/>
        <w:t>A törvény 3. § (2)-(3)-(4) bekezdései alapján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>
          <w:color w:val="222222"/>
        </w:rPr>
        <w:t>(2) Az önkormányzati képviselő lemondhat a képviselő-testülethez intézett írásbeli nyilatkozatával is, melyet a polgármesternek, a főpolgármesternek, a közgyűlés elnökének (a továbbiakban együtt: polgármester) ad át vagy juttat el. Az írásbeli nyilatkozatot a képviselő-testület következő ülésén ismertet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1" w:name="pr19"/>
      <w:bookmarkEnd w:id="1"/>
      <w:r>
        <w:rPr>
          <w:color w:val="222222"/>
        </w:rPr>
        <w:t>(3) A lemondás nem vonható vissza.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2" w:name="pr20"/>
      <w:bookmarkEnd w:id="2"/>
      <w:r>
        <w:rPr>
          <w:color w:val="222222"/>
        </w:rPr>
        <w:t>(4) Az önkormányzati képviselő megbízatása megszűnik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21"/>
      <w:bookmarkEnd w:id="3"/>
      <w:r>
        <w:rPr>
          <w:i/>
          <w:iCs/>
          <w:color w:val="222222"/>
        </w:rPr>
        <w:t xml:space="preserve">a) </w:t>
      </w:r>
      <w:r>
        <w:rPr>
          <w:color w:val="222222"/>
        </w:rPr>
        <w:t>a képviselő által meghatározott, a lemondást követő egy hónapon belüli időpontban, ennek hiányában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bookmarkStart w:id="4" w:name="pr22"/>
      <w:bookmarkEnd w:id="4"/>
      <w:r>
        <w:rPr>
          <w:i/>
          <w:iCs/>
          <w:color w:val="222222"/>
        </w:rPr>
        <w:t xml:space="preserve">b) </w:t>
      </w:r>
      <w:r>
        <w:rPr>
          <w:color w:val="222222"/>
        </w:rPr>
        <w:t>a lemondás bejelentésének, illetve az írásbeli nyilatkozat átvételének napján.”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helyi képviselők és polgármesterek választásáról szóló 2010. évi L. törvény 21. § (1) bekezdése szerint „</w:t>
      </w:r>
      <w:r>
        <w:rPr>
          <w:color w:val="222222"/>
        </w:rPr>
        <w:t>Ha az egyéni listáról megválasztott képviselő helye üresedik meg, helyére a következő legtöbb szavazatot elért jelölt lép.”</w:t>
      </w:r>
    </w:p>
    <w:p>
      <w:pPr>
        <w:pStyle w:val="NormlWeb"/>
        <w:spacing w:before="0" w:after="0"/>
        <w:ind w:right="15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/>
      </w:pPr>
      <w:r>
        <w:rPr/>
        <w:t xml:space="preserve">A 2010. október 3. napján megtartott önkormányzati képviselők választásán az egyéni listás képviselő választás eredménye alapján a szavazatszám szerinti sorrendben a következő képviselő jelölt dr. Faragóné Béres Edit jelölt lett 901 db szavazatta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a Tisztelt Képviselő-testületet, hogy dr. Csikós Anikó képviselő bejelentését jóváhagyólag 2014. április hó 10.  határnappal vegye tudomás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április 14.</w:t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/2014. (IV. 24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Polgár Város Önkormányzatának Képviselő-testülete dr. Csikós Anikó önkormányzati képviselő képviselői megbízatásáról szóló írásbeli lemondását 2014. április hó 10. nap határnappal jóváhagyólag tudomásul veszi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Felhívja a Helyi Választási Bizottságot, hogy a megüresedett képviselői helyre a kislistán legtöbb szavazatot elért jelölt részére (dr. Faragóné Béres Edit Polgár, Botond u. 3. sz. alatti lakos) az eskütételt követően a megbízólevelet adja át.</w:t>
      </w:r>
    </w:p>
    <w:p>
      <w:pPr>
        <w:pStyle w:val="Normal"/>
        <w:ind w:left="2124" w:firstLine="708"/>
        <w:jc w:val="both"/>
        <w:rPr/>
      </w:pPr>
      <w:r>
        <w:rPr/>
        <w:t xml:space="preserve">Határidő: </w:t>
        <w:tab/>
        <w:t>azonnal és folyamatos</w:t>
      </w:r>
    </w:p>
    <w:p>
      <w:pPr>
        <w:pStyle w:val="Normal"/>
        <w:ind w:left="2832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VB elnö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48:00Z</dcterms:created>
  <dc:creator>POLPC88</dc:creator>
  <dc:description/>
  <cp:keywords/>
  <dc:language>en-US</dc:language>
  <cp:lastModifiedBy>Kártik Antal</cp:lastModifiedBy>
  <cp:lastPrinted>2014-04-14T08:15:00Z</cp:lastPrinted>
  <dcterms:modified xsi:type="dcterms:W3CDTF">2014-04-17T15:40:00Z</dcterms:modified>
  <cp:revision>3</cp:revision>
  <dc:subject/>
  <dc:title/>
</cp:coreProperties>
</file>