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/>
        <w:t>a Képviselő-testület 2013. november 28-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/>
        <w:t>Tárgy :  Javaslat  iskola védőnői pályázat elbírálására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 xml:space="preserve">Előkészítő: </w:t>
        <w:tab/>
        <w:t>Csépányiné Bartók Margit pénzügyi irodavezető</w:t>
      </w:r>
    </w:p>
    <w:p>
      <w:pPr>
        <w:pStyle w:val="Normal"/>
        <w:ind w:left="708" w:firstLine="708"/>
        <w:rPr/>
      </w:pPr>
      <w:r>
        <w:rPr/>
        <w:t>Kiss Balázsné személyügyi előadó</w:t>
      </w:r>
    </w:p>
    <w:p>
      <w:pPr>
        <w:pStyle w:val="Normal"/>
        <w:rPr/>
      </w:pPr>
      <w:r>
        <w:rPr/>
        <w:t>Véleményezi: Szociális és Egészségügyi Bizottság</w:t>
      </w:r>
    </w:p>
    <w:p>
      <w:pPr>
        <w:pStyle w:val="Normal"/>
        <w:rPr/>
      </w:pPr>
      <w:r>
        <w:rPr/>
        <w:t>Ügyiratszám: 6404-5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elt Képviselő-testület </w:t>
      </w:r>
      <w:r>
        <w:rPr>
          <w:rFonts w:eastAsia="Times New Roman" w:cs="Times New Roman"/>
        </w:rPr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gár Város Védőnői Szolgálatánál az Anya-Csecsemő és Gyermekvédelmi Tanácsadóban 3 területi védőnői és egy iskola védőnői, összesen 4 betöltött álláshely van. Az iskola védőnői álláshelyről a munkavállaló 2013. november 30. napjával – külföldi munkavállalás miatt – felmond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a 2013. október 31-én megtartott  ülésén a  142/2013.(X.31.) számú határozatával döntött az iskola védőnői álláshely pályázati kiírásáról.</w:t>
        <w:br/>
      </w:r>
    </w:p>
    <w:p>
      <w:pPr>
        <w:pStyle w:val="Normal"/>
        <w:jc w:val="both"/>
        <w:rPr/>
      </w:pPr>
      <w:r>
        <w:rPr/>
        <w:t xml:space="preserve">A pályázati kiírás - a fenti határozat  alapján - a Kormányzati Személyügyi Szolgáltató és Közigazgatási Képzési Központ Közigállás álláslehetőségei között a  </w:t>
      </w:r>
      <w:hyperlink r:id="rId2">
        <w:r>
          <w:rPr>
            <w:rStyle w:val="InternetLink"/>
          </w:rPr>
          <w:t>www.kozigallas.hu</w:t>
        </w:r>
      </w:hyperlink>
      <w:r>
        <w:rPr/>
        <w:t xml:space="preserve"> weboldalon. A pályázat benyújtásának határideje: 2013. november 20-a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skola védőnői állás betöltésére kettő pályázat érkezett, amelyek Kiss Balázsné személyügyi előadónál megtekinthet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ok tartalmának összegzés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"/>
        <w:gridCol w:w="2824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cím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i végzettsé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rné Kovács Bernadett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 Tiszagyulaháza Kossuth u. 15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receni Egyetem Egészségügyi Kar, Védőnői szak, Nyíregyhá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né Mezei Erik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 Tiszaújváros</w:t>
            </w:r>
          </w:p>
          <w:p>
            <w:pPr>
              <w:pStyle w:val="Normal"/>
              <w:rPr/>
            </w:pPr>
            <w:r>
              <w:rPr/>
              <w:t>Mátyás K. út 8. VI/3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breceni Egyetem Egészségügyi Kar, Védőnői szak,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darné Kovács Bernadett pályázó rendelkezik a pályázati kiírásban feltételként megjelölt szakirányú felsőfokú végzettséggel, tanulmányi kötelezettségeinek 2009. évben tett eleget. A főiskolai védőnői nagy gyakorlatát Nyíregyházán, Tiszavasváriban és Tiszadobon töltöt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leg területi védőnőként Polgár Város Önkormányzatának Védőnői Szolgálatánál  -határozott időre szóló szerződésben - áll alkalmazásban.  A pályázót a megüresedett iskola védőnői státusz határozatlan időre szóló szerződése ösztönözte a pályázat benyúj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arné Kovács Bernadett hozzájárult a pályázatának elbírálásában résztvevők betekintési jogához, valamint a pályázat tartalmának  harmadik személlyel történő köz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bóné Mezei Erika 2006-ban végzett a Debreceni Egyetem Egészségügyi Kar, Védőnői szakán. Pályakezdőként Polgár Város Védőnői Szolgálatánál helyezkedett el. Egy év után Pusztavacs Védőnői Szolgálatánál vállalt munkát. Újabb egy év múlva már az M3 Outlet Centerben a Broadway üzletben eladóként dolgozott. 2008. decemberétől Újszentmargita Védőnői Szolgálatánál újra védőnői állásban tudott elhelyezkedni. 2013. április 15-től  kezdődően Görbeházán, a Skorpió Patikában dolgozott közel fél évig, 2013. október 1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bóné Mezei Erika arra vonatkozóan, hogy a Képviselő-testület zárt, vagy nyílt ülésen tárgyalja a benyújtott pályázatát, nem nyilatk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ország helyi önkormányzatairól szóló 2011. évi CLXXXIX. törvény 46. § /2/ b. pontja alapján a Képviselő-testület zárt ülést tart az érintett kérésére, választás, kinevezés, felmentés, vezetői megbízás adása, annak visszavonása, fegyelmi eljárás megindítása és állásfoglalást igénylő személyügy tárgyalása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at  a  Szociális  és Egészségügyi Bizottság vél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megvitatni, véleményével, javaslatával kiegészíte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3. november 21.</w:t>
      </w:r>
    </w:p>
    <w:p>
      <w:pPr>
        <w:pStyle w:val="Normal"/>
        <w:rPr/>
      </w:pPr>
      <w:r>
        <w:rPr/>
        <w:tab/>
        <w:tab/>
        <w:tab/>
        <w:tab/>
        <w:tab/>
        <w:t xml:space="preserve">Tisztelettel: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óth   József</w:t>
      </w:r>
    </w:p>
    <w:p>
      <w:pPr>
        <w:pStyle w:val="Normal"/>
        <w:ind w:left="5664" w:firstLine="708"/>
        <w:rPr/>
      </w:pPr>
      <w:r>
        <w:rPr/>
        <w:t>polgármeste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tározati javaslat</w:t>
      </w:r>
    </w:p>
    <w:p>
      <w:pPr>
        <w:pStyle w:val="Normal"/>
        <w:jc w:val="center"/>
        <w:rPr/>
      </w:pPr>
      <w:r>
        <w:rPr>
          <w:b/>
        </w:rPr>
        <w:t>..…/2013. (XI. 28.) sz. 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megtárgyalta az Anya-Csecsemő és Gyermekvédelmi Tanácsadó munkahelyre, határozatlan időtartamra, iskola védőnői munkakörre beérkezett pályázatokat és az alábbi határozatot hozta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A Képviselő-testület az iskola védőnői állás pályázat kiírására érkezett Madarné Kovács Bernadett Tiszagyulaháza, Kossuth u. 15. szám alatti lakos pályázatát fogad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z állás betölthető: 2013. december 02. napjától. A közalkalmazotti jogviszony </w:t>
        <w:br/>
        <w:t xml:space="preserve">  </w:t>
        <w:tab/>
        <w:t>időtartama határozatlan időre szó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Illetmény megállapítása: a Kjt. 61. §. f.) pontja alapján „.. „F” fizetési osztályba a </w:t>
        <w:br/>
        <w:tab/>
        <w:t xml:space="preserve">főiskolai végzettséget és szakképzettséget igazoló oklevélhez kötött munkakör.”-re a </w:t>
        <w:br/>
        <w:t xml:space="preserve">            vonatkozó jogszabályok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A Képviselő-testület felhívja a polgármestert, hogy a pályázati eljárás eredményéről a </w:t>
        <w:br/>
        <w:tab/>
        <w:t xml:space="preserve">pályázókat értesítse, valamint arra, hogy a szükséges munkáltatói intézkedést </w:t>
        <w:br/>
        <w:tab/>
        <w:t xml:space="preserve">tegye meg.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2013. november 29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  <w:u w:val="single"/>
        </w:rPr>
        <w:t>Felelős:</w:t>
      </w:r>
      <w:r>
        <w:rPr/>
        <w:t xml:space="preserve"> </w:t>
        <w:tab/>
        <w:t>Tóth József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3:00Z</dcterms:created>
  <dc:creator>Kiss Balázsné</dc:creator>
  <dc:description/>
  <cp:keywords/>
  <dc:language>en-US</dc:language>
  <cp:lastModifiedBy>POLPC88</cp:lastModifiedBy>
  <cp:lastPrinted>2013-11-20T12:34:00Z</cp:lastPrinted>
  <dcterms:modified xsi:type="dcterms:W3CDTF">2013-11-21T13:03:00Z</dcterms:modified>
  <cp:revision>2</cp:revision>
  <dc:subject/>
  <dc:title>E L Ő T E R J E S Z T É S </dc:title>
</cp:coreProperties>
</file>