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 szeptember 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-3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A rendelet módosítására egy alkalommal került sor, melynek során a kiadási és bevételi főösszeg 2.218.602 e Ft-ra változott. Jelen előterjesztés tartalmazza azokat a Képviselő-testületi döntéseket, illetve azok pénzügyi kihatásait, amelyek a tárgyidőszakot érintik, továbbá magában foglalja a 2013. évi központi forrásokat érintő módosításokat is.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5988"/>
        <w:gridCol w:w="1220"/>
        <w:gridCol w:w="193"/>
        <w:gridCol w:w="1402"/>
        <w:gridCol w:w="38"/>
      </w:tblGrid>
      <w:tr>
        <w:trPr>
          <w:trHeight w:val="38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 a „A költségvetési szerveknél foglalkoztatottak 2013. évi kompenzációja” terhére 524 e Ft előleget kapott önkormányzatunk, amely az év végi elszámolás során kerül a megfelelő költséghelyre, így e tételt az egyéb bevételre szükséges átcsoportosítani az év végi elszámolásig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52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kezetátalakítási tartalék terhére 4.082 e Ft előleget kapott önkormányzatunk, amelyhez a II. félévben még további 546 e Ft érkezik, így a teljes összeg kiutalásáig az előleget szükséges céltartalékba helyezni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8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Működési céltartalék a normatíva előlegeként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+4.0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egyzői hatáskört érintő segélyek forrásai eredeti előirányzatként a Polgári Polgármesteri Hivatalnál kerültek megtervezésre. A I. féléves beszámoló táblában a teljesítés az Önkormányzatnál szerepel, így az előirányzatok módosítása szükséges a teljesítésnek megfelelően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9.62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tív korúak ellá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.92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skorúak járadék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ásfenntartási támoga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.03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polási díj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2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7"/>
            <w:tcBorders/>
          </w:tcPr>
          <w:p>
            <w:pPr>
              <w:pStyle w:val="TextBody"/>
              <w:snapToGrid w:val="false"/>
              <w:spacing w:before="120" w:after="0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2013. évi normatívákr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0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 szerkezetátalakítási céltartalék előlege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.082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3. év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normatívák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4.082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 4.082 e Ft-tal növekednek, 2.222.684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szeptember 07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3. (…...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8/2013. (III.23.) 4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222.684 e Ft-ban állapítja meg (1. sz. melléklet). Ebből az önkormányzat költségvetési támogatásának összege 518.904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222.684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6.24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20.27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481.484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ab/>
        <w:t xml:space="preserve"> 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>-</w:t>
        <w:tab/>
        <w:t>1.419.42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>+</w:t>
        <w:tab/>
        <w:t xml:space="preserve">     11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6.520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  +47.53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27.95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öltségvetési támogatás:</w:t>
        <w:tab/>
        <w:tab/>
        <w:tab/>
        <w:t>+</w:t>
        <w:tab/>
        <w:tab/>
        <w:t xml:space="preserve"> 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698.30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amatkiadás:</w:t>
        <w:tab/>
        <w:tab/>
        <w:tab/>
        <w:tab/>
        <w:tab/>
        <w:t>-</w:t>
        <w:tab/>
        <w:t xml:space="preserve">     11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-211.862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26.71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  -26.717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felhalmozási célú finanszírozási bevétele összesen:</w:t>
        <w:tab/>
        <w:t xml:space="preserve">   169.2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22.20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+147.055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6.52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6.520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-  164.327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  47.535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211.862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felhalmozási célú pénzmaradvány igénybevétele:</w:t>
        <w:tab/>
        <w:t xml:space="preserve">     41.913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22.414 e Ft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4. számú mellékletei helyébe e rendelet 1, 2, 3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3. szeptember 27.-é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3. szeptember 2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3. ………   hó ….. napján.</w:t>
        <w:tab/>
        <w:tab/>
        <w:tab/>
        <w:tab/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5:00Z</dcterms:created>
  <dc:creator>Buczne</dc:creator>
  <dc:description/>
  <cp:keywords/>
  <dc:language>en-US</dc:language>
  <cp:lastModifiedBy>POLPC88</cp:lastModifiedBy>
  <cp:lastPrinted>2013-08-16T10:13:00Z</cp:lastPrinted>
  <dcterms:modified xsi:type="dcterms:W3CDTF">2013-09-20T08:36:00Z</dcterms:modified>
  <cp:revision>3</cp:revision>
  <dc:subject/>
  <dc:title>ELŐTERJESZTÉS</dc:title>
</cp:coreProperties>
</file>