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épviselő-testület 2013. szeptember 26-án tartandó ülésé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Javaslat közbeszerzési eljárás nyertes ajánlattevőjének kiválasztás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</w:t>
        <w:tab/>
        <w:t>Tóth József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készítő</w:t>
      </w:r>
      <w:r>
        <w:rPr>
          <w:rFonts w:cs="Times New Roman" w:ascii="Times New Roman" w:hAnsi="Times New Roman"/>
          <w:sz w:val="24"/>
          <w:szCs w:val="24"/>
        </w:rPr>
        <w:t>:</w:t>
        <w:tab/>
        <w:t>Csikós László Építési és Városüzemeltetési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ámosi Tamás pályázati refere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éleményező</w:t>
      </w:r>
      <w:r>
        <w:rPr>
          <w:rFonts w:cs="Times New Roman" w:ascii="Times New Roman" w:hAnsi="Times New Roman"/>
          <w:sz w:val="24"/>
          <w:szCs w:val="24"/>
        </w:rPr>
        <w:t>:</w:t>
        <w:tab/>
        <w:t>Pénzügyi és Városfejlesztési Bizott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iratszám</w:t>
      </w:r>
      <w:r>
        <w:rPr>
          <w:rFonts w:cs="Times New Roman" w:ascii="Times New Roman" w:hAnsi="Times New Roman"/>
          <w:sz w:val="24"/>
          <w:szCs w:val="24"/>
        </w:rPr>
        <w:t>:</w:t>
        <w:tab/>
        <w:t>2066-44/201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lléklet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>2 darab - írásbeli szakvélemény és döntési javasla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spacing w:before="0" w:after="0"/>
        <w:jc w:val="left"/>
        <w:rPr>
          <w:b/>
          <w:b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isztelt Képviselő-testület!</w:t>
      </w:r>
    </w:p>
    <w:p>
      <w:pPr>
        <w:pStyle w:val="Western"/>
        <w:spacing w:before="0" w:after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Western"/>
        <w:spacing w:before="0" w:after="0"/>
        <w:jc w:val="both"/>
        <w:rPr/>
      </w:pPr>
      <w:r>
        <w:rPr>
          <w:i w:val="false"/>
          <w:iCs w:val="false"/>
        </w:rPr>
        <w:t xml:space="preserve">A Képviselő-testület 106/2013. (VII. 29.) számú határozatában döntött, hogy a </w:t>
      </w:r>
      <w:r>
        <w:rPr>
          <w:bCs/>
        </w:rPr>
        <w:t>„</w:t>
      </w:r>
      <w:r>
        <w:rPr/>
        <w:t>Szennyvízhálózat bővítése Polgáron</w:t>
      </w:r>
      <w:r>
        <w:rPr>
          <w:bCs/>
        </w:rPr>
        <w:t xml:space="preserve">” című </w:t>
      </w:r>
      <w:r>
        <w:rPr/>
        <w:t xml:space="preserve">KEOP-7.1.0/11-2013-0016 </w:t>
      </w:r>
      <w:r>
        <w:rPr>
          <w:bCs/>
        </w:rPr>
        <w:t xml:space="preserve">azonosítószámú projekthez kapcsolódó </w:t>
      </w:r>
      <w:r>
        <w:rPr/>
        <w:t>tervezői feladatainak ellátására, vízjogi létesítési engedélyes tervek és a kivitelezői közbeszerzési dokumentáció III-IV-V. kötetének FIDIC Piros könyv szerinti elkészítése”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tárgyban </w:t>
      </w:r>
      <w:r>
        <w:rPr>
          <w:iCs w:val="false"/>
        </w:rPr>
        <w:t>a közbeszerzésekről szóló 2011. évi CVIII. törvény</w:t>
      </w:r>
      <w:r>
        <w:rPr>
          <w:i w:val="false"/>
          <w:iCs w:val="false"/>
        </w:rPr>
        <w:t xml:space="preserve"> (a továbbiakban: </w:t>
      </w:r>
      <w:r>
        <w:rPr>
          <w:b/>
          <w:i w:val="false"/>
          <w:iCs w:val="false"/>
        </w:rPr>
        <w:t>Kbt.</w:t>
      </w:r>
      <w:r>
        <w:rPr>
          <w:i w:val="false"/>
          <w:iCs w:val="false"/>
        </w:rPr>
        <w:t xml:space="preserve">) </w:t>
      </w:r>
      <w:r>
        <w:rPr>
          <w:iCs w:val="false"/>
        </w:rPr>
        <w:t>122/A. §-a</w:t>
      </w:r>
      <w:r>
        <w:rPr>
          <w:i w:val="false"/>
          <w:iCs w:val="false"/>
        </w:rPr>
        <w:t xml:space="preserve"> szerinti, hirdetmény nélküli közbeszerzési eljárást indí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kumentáció elkészítésének becsült értéke nettó 24 990 000 Ft-ban került meghatározás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tételre három szervezetet (Horizont-Terv Kft. 4461 Nyírtelek, Honvéd u. 13.; Nyír-Közmű Kft. 4552 Napkor, Füveskert u. 3.; Aqua-K Bt. (4400 Nyíregyháza, Bujtos u. 17.) kért fel a Képviselő-testüle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beszerzési eljárásban az ajánlatok benyújtására nyitva álló határidő 2013. augusztus 21. napján 10 óra 00 perckor járt 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idő lejártáig a Horizont-Terv Kft. és az Aqua-K Bt. nyújtott be ajánlatot az alábbiak szerin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neve: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Horizont-Terv Kf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címe: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4461 Nyírtelek, Honvéd u.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tevő által benyújtott ajánlat tartalmi elemei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jes nettó ajánlati ár egy összegben, HUF-ban kifejezve:</w:t>
        <w:tab/>
        <w:tab/>
        <w:t>24 700 000,- Ft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hiúsulási kötbér mértéke HUF-ban kifejezve </w:t>
        <w:tab/>
        <w:tab/>
        <w:tab/>
        <w:t xml:space="preserve">         50 000,- Ft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egalább 50.000,- legfeljebb 500.000,- Ft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neve: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Aqua-K B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címe: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4400 Nyíregyháza, Bujtos u. 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tevő által benyújtott ajánlat tartalmi eleme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jes nettó ajánlati ár egy összegben, HUF-ban kifejezve:</w:t>
        <w:tab/>
        <w:tab/>
        <w:t>24 500 000,- Ft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hiúsulási kötbér mértéke HUF-ban kifejezve </w:t>
        <w:tab/>
        <w:tab/>
        <w:tab/>
        <w:t xml:space="preserve">       300 000,- Ft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egalább 50.000,- legfeljebb 500.000,- Ft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íráló Bizottság az előterjesztés mellékletét képező „Írásbeli szakvélemény” c. dokumentumban foglalt megállapításokat tette a benyújtott ajánlatokkal kapcsolatosa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om, hogy az írásbeli szakvéleményben foglaltak szerint, a Képviselő-testület</w:t>
      </w:r>
      <w:r>
        <w:rPr>
          <w:rFonts w:cs="Times New Roman" w:ascii="Times New Roman" w:hAnsi="Times New Roman"/>
          <w:bCs/>
          <w:sz w:val="24"/>
          <w:szCs w:val="24"/>
        </w:rPr>
        <w:t xml:space="preserve"> az eljárást nyilvánítsa eredményesnek. Az eljárás nyertesének az Aqua-K Bt. ajánlattevőt hirdesse ki, és vele kössön szerződés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>
          <w:i w:val="false"/>
          <w:iCs w:val="false"/>
        </w:rPr>
        <w:t xml:space="preserve">Tájékoztatom a Képviselő-testület tagjait, hogy a </w:t>
      </w:r>
      <w:r>
        <w:rPr>
          <w:b/>
          <w:i w:val="false"/>
          <w:iCs w:val="false"/>
        </w:rPr>
        <w:t>Kbt.</w:t>
      </w:r>
      <w:r>
        <w:rPr>
          <w:i w:val="false"/>
          <w:iCs w:val="false"/>
        </w:rPr>
        <w:t xml:space="preserve"> </w:t>
      </w:r>
      <w:r>
        <w:rPr>
          <w:iCs w:val="false"/>
        </w:rPr>
        <w:t>22. § (5) bekezdése</w:t>
      </w:r>
      <w:r>
        <w:rPr>
          <w:i w:val="false"/>
          <w:iCs w:val="false"/>
        </w:rPr>
        <w:t xml:space="preserve"> alapján, testületi döntéshozatal esetében név szerinti szavazást kell alkalmazni.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, hogy az előterjesztésben foglaltakat megtárgyalni, javaslataival kiegészíteni és a határozati javaslatot elfogadni szíveskedjen.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estern"/>
        <w:spacing w:before="0" w:after="0"/>
        <w:jc w:val="left"/>
        <w:rPr/>
      </w:pPr>
      <w:r>
        <w:rPr>
          <w:i w:val="false"/>
          <w:iCs w:val="false"/>
        </w:rPr>
        <w:t>Polgár, 2013. szeptember 19.</w:t>
      </w:r>
    </w:p>
    <w:p>
      <w:pPr>
        <w:pStyle w:val="Western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tabs>
          <w:tab w:val="clear" w:pos="708"/>
          <w:tab w:val="center" w:pos="6379" w:leader="none"/>
        </w:tabs>
        <w:spacing w:before="0" w:after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ab/>
        <w:t>Tóth József</w:t>
      </w:r>
    </w:p>
    <w:p>
      <w:pPr>
        <w:pStyle w:val="Western"/>
        <w:tabs>
          <w:tab w:val="clear" w:pos="708"/>
          <w:tab w:val="center" w:pos="6379" w:leader="none"/>
        </w:tabs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2013. (IX. 26.) számú határ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javaslat közbeszerzési eljárás nyertes ajánlattevőjének kiválasztására elnevezésű előterjesztést és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ennyvízhálózat bővítése Polgáron</w:t>
      </w:r>
      <w:r>
        <w:rPr>
          <w:rFonts w:cs="Times New Roman" w:ascii="Times New Roman" w:hAnsi="Times New Roman"/>
          <w:bCs/>
          <w:sz w:val="24"/>
          <w:szCs w:val="24"/>
        </w:rPr>
        <w:t xml:space="preserve">” című, </w:t>
      </w:r>
      <w:r>
        <w:rPr>
          <w:rFonts w:cs="Times New Roman" w:ascii="Times New Roman" w:hAnsi="Times New Roman"/>
          <w:sz w:val="24"/>
          <w:szCs w:val="24"/>
        </w:rPr>
        <w:t xml:space="preserve">KEOP-7.1.0/11-2013-0016 </w:t>
      </w:r>
      <w:r>
        <w:rPr>
          <w:rFonts w:cs="Times New Roman" w:ascii="Times New Roman" w:hAnsi="Times New Roman"/>
          <w:bCs/>
          <w:sz w:val="24"/>
          <w:szCs w:val="24"/>
        </w:rPr>
        <w:t xml:space="preserve">azonosítószámú projekthez kapcsolódó </w:t>
      </w:r>
      <w:r>
        <w:rPr>
          <w:rFonts w:cs="Times New Roman" w:ascii="Times New Roman" w:hAnsi="Times New Roman"/>
          <w:sz w:val="24"/>
          <w:szCs w:val="24"/>
        </w:rPr>
        <w:t>tervezői feladatainak ellátására, vízjogi létesítési engedélyes tervek és a kivitelezői közbeszerzési dokumentáció III-IV-V. kötetének FIDIC Piros könyv szerinti elkészítése”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árgyb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ndított közbeszerzé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járást eredményesnek nyilvánítja.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Horizont-Terv Tervező, Bonyolító és Tanácsadó Kft. (4461 Nyírtelek, Honvéd u. 13.) ajánlatá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bt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4. § </w:t>
      </w:r>
      <w:r>
        <w:rPr>
          <w:rFonts w:eastAsia="Times New Roman" w:cs="Times New Roman" w:ascii="Times New Roman" w:hAnsi="Times New Roman"/>
          <w:sz w:val="24"/>
          <w:szCs w:val="24"/>
        </w:rPr>
        <w:t>(1) bekezdés d) és e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ontja alapján érvénytelennek nyilvánít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Cs/>
          <w:sz w:val="24"/>
          <w:szCs w:val="24"/>
        </w:rPr>
        <w:t>Aqua-K B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4400 Nyíregyháza, Bujtos u. 17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jánlattevőt az ajánlata alapján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 szerződés teljesítésére alkalmasnak nyilvánítja.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z Aqua-K B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4400 Nyíregyháza, Bujtos u. 17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jánlatá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érvényesnek nyilvánítja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iCs/>
          <w:sz w:val="24"/>
          <w:szCs w:val="24"/>
        </w:rPr>
        <w:t>Aqua-K B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4400 Nyíregyháza, Bujtos u. 17.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jánlattevőt</w:t>
      </w:r>
      <w:r>
        <w:rPr>
          <w:rFonts w:cs="Times New Roman" w:ascii="Times New Roman" w:hAnsi="Times New Roman"/>
          <w:bCs/>
          <w:sz w:val="24"/>
          <w:szCs w:val="24"/>
        </w:rPr>
        <w:t xml:space="preserve"> hirdeti ki az eljárás nyertesének, és vele köti meg a szerződést nettó 24.500.000 Ft+Áfa ajánlati áron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vállalkozási szerződés aláír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32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cs="Calibri"/>
      <w:sz w:val="22"/>
      <w:szCs w:val="22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pacing w:val="32"/>
      <w:sz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9:00Z</dcterms:created>
  <dc:creator>user04</dc:creator>
  <dc:description/>
  <dc:language>en-US</dc:language>
  <cp:lastModifiedBy>POLPC88</cp:lastModifiedBy>
  <cp:lastPrinted>2013-09-19T08:06:00Z</cp:lastPrinted>
  <dcterms:modified xsi:type="dcterms:W3CDTF">2013-09-20T08:49:00Z</dcterms:modified>
  <cp:revision>2</cp:revision>
  <dc:subject/>
  <dc:title/>
</cp:coreProperties>
</file>