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TERJESZTÉS</w:t>
      </w:r>
    </w:p>
    <w:p>
      <w:pPr>
        <w:pStyle w:val="Normal"/>
        <w:jc w:val="center"/>
        <w:rPr/>
      </w:pPr>
      <w:r>
        <w:rPr>
          <w:sz w:val="24"/>
          <w:szCs w:val="24"/>
          <w:lang w:val="hu-HU"/>
        </w:rPr>
        <w:t>a Képviselő-testület 2013. június 27-én tartandó ülésére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árgy: Javaslat a Polgár Város Önkormányzat tulajdonában lévő Ford S-Max gépjármű eladására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Előterjesztő:</w:t>
        <w:tab/>
        <w:tab/>
        <w:t>Tóth József polgármester</w:t>
      </w:r>
    </w:p>
    <w:p>
      <w:pPr>
        <w:pStyle w:val="Normal"/>
        <w:rPr/>
      </w:pPr>
      <w:r>
        <w:rPr>
          <w:sz w:val="24"/>
          <w:szCs w:val="24"/>
          <w:lang w:val="hu-HU"/>
        </w:rPr>
        <w:t>Véleményezi:</w:t>
        <w:tab/>
        <w:tab/>
        <w:t>Pénzügyi és Városfejlesztési Bizottság</w:t>
      </w:r>
    </w:p>
    <w:p>
      <w:pPr>
        <w:pStyle w:val="Normal"/>
        <w:rPr/>
      </w:pPr>
      <w:r>
        <w:rPr>
          <w:sz w:val="24"/>
          <w:szCs w:val="24"/>
          <w:lang w:val="hu-HU"/>
        </w:rPr>
        <w:t>Előkészítők:</w:t>
        <w:tab/>
        <w:tab/>
        <w:t>Csikós László építési és városüzemeltetési irodavezető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>Vámosi Tamás pályázati referens</w:t>
      </w:r>
    </w:p>
    <w:p>
      <w:pPr>
        <w:pStyle w:val="Normal"/>
        <w:rPr/>
      </w:pPr>
      <w:r>
        <w:rPr>
          <w:sz w:val="24"/>
          <w:szCs w:val="24"/>
          <w:lang w:val="hu-HU"/>
        </w:rPr>
        <w:t>Ügyiratszám:</w:t>
        <w:tab/>
        <w:tab/>
        <w:t>4617 / 2013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lléklet:</w:t>
        <w:tab/>
        <w:tab/>
        <w:t>1 db. kimutatás (1 sz. melléklet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>1 db. állapotfelmérés (2 sz. melléklet)</w:t>
      </w:r>
    </w:p>
    <w:p>
      <w:pPr>
        <w:pStyle w:val="Normal"/>
        <w:rPr/>
      </w:pPr>
      <w:r>
        <w:rPr>
          <w:sz w:val="24"/>
          <w:szCs w:val="24"/>
          <w:lang w:val="hu-HU"/>
        </w:rPr>
        <w:tab/>
        <w:tab/>
        <w:tab/>
        <w:t xml:space="preserve">1 db. </w:t>
      </w:r>
      <w:hyperlink r:id="rId2">
        <w:r>
          <w:rPr>
            <w:rStyle w:val="InternetLink"/>
            <w:sz w:val="24"/>
            <w:szCs w:val="24"/>
            <w:lang w:val="hu-HU"/>
          </w:rPr>
          <w:t>www.hasznaltauto.hu</w:t>
        </w:r>
      </w:hyperlink>
      <w:r>
        <w:rPr>
          <w:sz w:val="24"/>
          <w:szCs w:val="24"/>
          <w:lang w:val="hu-HU"/>
        </w:rPr>
        <w:t xml:space="preserve"> honlap kivonat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telt Képviselő-testület!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Polgár Város Önkormányzatának tulajdonában van 2 db. Ford S-Max Ambiente 1,8 TDCi (125 LE) személygépjármű, melyet 2008. július hónapban vásároltuk központosított közbeszerzés keretében. Az egyik gépjármű 5 személyes, melyet 5 933 eFt-ért, a másik gépjármű 7 személyes melyet 6 102 eFt-ért vásároltunk meg kedvezményes áron. A gépjárművek vásárláskori alapára (listaára) 7 413 eFt vol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3. május 31-ig az LGS-234 forgalmi rendszámú gépjármű 169 355 km-t, az LGS-239 forgalmi rendszámú gépjármű 151 084 km-t futott. Az évenkénti futott km-t a mellékelten csatolt kimutatás tartalmazza. A kimutatásból megállapítható, hogy a személygépkocsik futásteljesítménye az önkormányzati feladatok változásával csökkenő tendenciát mutat különösen 2011 és 2012 között. 2013 évben várhatóan azonos lesz a megtett kilométer. Mindkét autónál a műszaki vizsga érvényességének időpontja 2014.07.28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gépjárművek éves fenntartási költsége (üzemanyag felhasználás nélkül)  468 329,- Ft/év/gépjármű, melynek részletezése a csatolt kimutatásban van feltüntetve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ntiekben ismertetett adatokból megállapítható, hogy az éves futásteljesítmény csökkenése, a fenntartási költségek évenkénti emelkedése miatt a gépjárművek kihasználtsága nem a legoptimálisabb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akarékos önkormányzati költségvetési gazdálkodásra figyelemmel, a költségvetési hiány csökkentése érdekében javasolom az LGS-234 forgalmi rendszámú gépjármű értékesítésé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z értékesítésre javasolt gépjármű állapotfelmérését elvégeztettük a Hegedűs Autószervíz Kft.-vel. A gépjármű jelenlegi piaci árát 3 000 – 3 250 eFt között állapította meg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hyperlink r:id="rId3">
        <w:r>
          <w:rPr>
            <w:rStyle w:val="InternetLink"/>
            <w:sz w:val="24"/>
            <w:szCs w:val="24"/>
            <w:lang w:val="hu-HU"/>
          </w:rPr>
          <w:t>www.hasznaltauto.hu</w:t>
        </w:r>
      </w:hyperlink>
      <w:r>
        <w:rPr>
          <w:sz w:val="24"/>
          <w:szCs w:val="24"/>
          <w:lang w:val="hu-HU"/>
        </w:rPr>
        <w:t xml:space="preserve"> honlapon az értékesítésre szánt gépjármű jelenlegi szabadpiaci ára 2 800 – 3 150 eFt között va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nti eladási árakat figyelembe véve javasolom, hogy a gépjármű minimum eladási árát 3 000 eFt-ban határozza meg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rem a Tisztelt Képviselő-testületet, hogy az előterjesztést megtárgyalni, javaslataival kiegészíteni és a határozati javaslatot elfogadni szíveskedjék.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lgár, 2013. június 20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ározati javaslat</w:t>
      </w:r>
    </w:p>
    <w:p>
      <w:pPr>
        <w:pStyle w:val="Normal"/>
        <w:jc w:val="center"/>
        <w:rPr/>
      </w:pPr>
      <w:r>
        <w:rPr>
          <w:sz w:val="24"/>
          <w:szCs w:val="24"/>
          <w:lang w:val="hu-HU"/>
        </w:rPr>
        <w:t>…</w:t>
      </w:r>
      <w:r>
        <w:rPr>
          <w:sz w:val="24"/>
          <w:szCs w:val="24"/>
          <w:lang w:val="hu-HU"/>
        </w:rPr>
        <w:t>./2013 (VI.27.) sz. határozat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Polgár Város Önkormányzatának Képviselő-testülete megtárgyalta a „Javaslat a Polgár Város Önkormányzat tulajdonában lévő Ford S-Max gépjármű eladására” vonatkozó előterjesztést és az alábbi határozatot hozza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épviselő-testület értékesíti a tulajdonában lévő LGS-234 forgalmi rendszámú gépjárművet 3 000 eFt minimum áron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 Képviselő-testület felhatalmazza a polgármestert, hogy a gépjármű eladását hirdetményben tegye közzé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áridő: értelemszerűen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elős: Tóth József polgármester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 w:val="2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outlineLvl w:val="6"/>
    </w:pPr>
    <w:rPr>
      <w:rFonts w:eastAsia="Times New Roman" w:cs="Times New Roman"/>
      <w:i/>
      <w:sz w:val="22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0" w:hanging="560"/>
      <w:jc w:val="both"/>
      <w:outlineLvl w:val="7"/>
    </w:pPr>
    <w:rPr>
      <w:rFonts w:eastAsia="Times New Roman" w:cs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</w:rPr>
  </w:style>
  <w:style w:type="character" w:styleId="Cmsor2Char">
    <w:name w:val="Címsor 2 Char"/>
    <w:basedOn w:val="Bekezdsalapbettpusa"/>
    <w:qFormat/>
    <w:rPr>
      <w:rFonts w:cs="Arial"/>
      <w:sz w:val="26"/>
    </w:rPr>
  </w:style>
  <w:style w:type="character" w:styleId="Cmsor3Char">
    <w:name w:val="Címsor 3 Char"/>
    <w:basedOn w:val="Bekezdsalapbettpusa"/>
    <w:qFormat/>
    <w:rPr>
      <w:rFonts w:cs="Arial"/>
      <w:sz w:val="28"/>
    </w:rPr>
  </w:style>
  <w:style w:type="character" w:styleId="Cmsor4Char">
    <w:name w:val="Címsor 4 Char"/>
    <w:basedOn w:val="Bekezdsalapbettpusa"/>
    <w:qFormat/>
    <w:rPr>
      <w:rFonts w:eastAsia="Times New Roman" w:cs="Times New Roman"/>
      <w:b/>
      <w:sz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  <w:lang w:val="en-US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sz w:val="22"/>
    </w:rPr>
  </w:style>
  <w:style w:type="character" w:styleId="Cmsor8Char">
    <w:name w:val="Címsor 8 Char"/>
    <w:basedOn w:val="Bekezdsalapbettpusa"/>
    <w:qFormat/>
    <w:rPr>
      <w:rFonts w:eastAsia="Times New Roman" w:cs="Times New Roman"/>
      <w:b/>
      <w:i/>
      <w:lang w:val="en-US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CmChar">
    <w:name w:val="Cím Char"/>
    <w:basedOn w:val="Bekezdsalapbettpusa"/>
    <w:qFormat/>
    <w:rPr>
      <w:b/>
      <w:sz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60" w:before="0" w:after="260"/>
      <w:ind w:right="18" w:hanging="0"/>
      <w:jc w:val="center"/>
    </w:pPr>
    <w:rPr>
      <w:b/>
      <w:sz w:val="2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znaltauto.hu/" TargetMode="External"/><Relationship Id="rId3" Type="http://schemas.openxmlformats.org/officeDocument/2006/relationships/hyperlink" Target="http://www.hasznaltaut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3:00Z</dcterms:created>
  <dc:creator>Vámosi Tamás</dc:creator>
  <dc:description/>
  <dc:language>en-US</dc:language>
  <cp:lastModifiedBy>POLPC88</cp:lastModifiedBy>
  <cp:lastPrinted>2013-06-20T12:26:00Z</cp:lastPrinted>
  <dcterms:modified xsi:type="dcterms:W3CDTF">2013-06-21T08:13:00Z</dcterms:modified>
  <cp:revision>2</cp:revision>
  <dc:subject/>
  <dc:title/>
</cp:coreProperties>
</file>