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2. október 25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Tájékoztató a köznevelési intézmények működtetés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</w:t>
        <w:tab/>
        <w:t>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készítő</w:t>
      </w:r>
      <w:r>
        <w:rPr>
          <w:rFonts w:cs="Times New Roman" w:ascii="Times New Roman" w:hAnsi="Times New Roman"/>
          <w:sz w:val="24"/>
          <w:szCs w:val="24"/>
        </w:rPr>
        <w:t>: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Tóth Adrienn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le Gáborné művelődési előad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iratszám</w:t>
      </w:r>
      <w:r>
        <w:rPr>
          <w:rFonts w:cs="Times New Roman" w:ascii="Times New Roman" w:hAnsi="Times New Roman"/>
          <w:sz w:val="24"/>
          <w:szCs w:val="24"/>
        </w:rPr>
        <w:t>:</w:t>
        <w:tab/>
        <w:t>8783/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éleményezi</w:t>
      </w:r>
      <w:r>
        <w:rPr>
          <w:rFonts w:cs="Times New Roman" w:ascii="Times New Roman" w:hAnsi="Times New Roman"/>
          <w:sz w:val="24"/>
          <w:szCs w:val="24"/>
        </w:rPr>
        <w:t>:</w:t>
        <w:tab/>
        <w:t>Oktatási, Kulturális-, és Sport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nzügyi és Városfejlesztés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emzeti köznevelésről szóló 2011. évi CXC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 w:val="24"/>
          <w:szCs w:val="24"/>
        </w:rPr>
        <w:t>Nk.tv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74. § (1) bekezdése</w:t>
      </w:r>
      <w:r>
        <w:rPr>
          <w:rFonts w:cs="Times New Roman" w:ascii="Times New Roman" w:hAnsi="Times New Roman"/>
          <w:sz w:val="24"/>
          <w:szCs w:val="24"/>
        </w:rPr>
        <w:t xml:space="preserve"> szerint a köznevelési alapfeladatok ellátásáról – az óvodai nevelés kivételével – az állam gondoskodik 2013. január 1. napjától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m e feladatát intézmény-fenntartással teljesíti. </w:t>
      </w:r>
      <w:r>
        <w:rPr>
          <w:rFonts w:cs="Times New Roman" w:ascii="Times New Roman" w:hAnsi="Times New Roman"/>
          <w:i/>
          <w:sz w:val="24"/>
          <w:szCs w:val="24"/>
        </w:rPr>
        <w:t>A Klebelsberg Intézményfenntartó Központról szóló 202/2012. (VII. 27.) Kormányrendelet</w:t>
      </w:r>
      <w:r>
        <w:rPr>
          <w:rFonts w:cs="Times New Roman" w:ascii="Times New Roman" w:hAnsi="Times New Roman"/>
          <w:sz w:val="24"/>
          <w:szCs w:val="24"/>
        </w:rPr>
        <w:t xml:space="preserve"> létrehozta a Kleberlsberg Intézményfenntartó Központot (a továbbiakban: Központ), mint intézményfenntartót. A Központ központi szervből és területi szervekből áll, területi szerv a tankerület, valamint a megyeközponti tankerület. A tankerület illetékessége a járás illetékességi területével azon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kerület az illetékességi területén működő általános iskolák, alapfokú művészeti iskolák és gimnáziumok vonatkozásában látja el a Központ szervezeti és működési szabályzatában számára meghatározott egyes fenntartói felada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yeközponti tankerület ellátja a szakképző iskolák, a kollégiumok, a pedagógiai szakszolgálati feladatok, valamint a pedagógiai-szakmai szolgáltatásokat ellátó, közoktatási intézményekhez kapcsolódó, a Központ szervezeti és működési szabályzatában számára meghatározott egyes fenntartói feladato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képző intézmény – azaz a szakközépiskola és a szakiskola – </w:t>
      </w:r>
      <w:r>
        <w:rPr>
          <w:rFonts w:cs="Times New Roman" w:ascii="Times New Roman" w:hAnsi="Times New Roman"/>
          <w:i/>
          <w:sz w:val="24"/>
          <w:szCs w:val="24"/>
        </w:rPr>
        <w:t xml:space="preserve">a szakképzésről szóló 2011. évi CLXXXVII. törvény </w:t>
      </w:r>
      <w:r>
        <w:rPr>
          <w:rFonts w:cs="Times New Roman" w:ascii="Times New Roman" w:hAnsi="Times New Roman"/>
          <w:sz w:val="24"/>
          <w:szCs w:val="24"/>
        </w:rPr>
        <w:t xml:space="preserve">(a továbbiakban: </w:t>
      </w:r>
      <w:r>
        <w:rPr>
          <w:rFonts w:cs="Times New Roman" w:ascii="Times New Roman" w:hAnsi="Times New Roman"/>
          <w:b/>
          <w:sz w:val="24"/>
          <w:szCs w:val="24"/>
        </w:rPr>
        <w:t>Szk.tv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</w:rPr>
        <w:t xml:space="preserve"> 4. § (2) bekezdése</w:t>
      </w:r>
      <w:r>
        <w:rPr>
          <w:rFonts w:cs="Times New Roman" w:ascii="Times New Roman" w:hAnsi="Times New Roman"/>
          <w:sz w:val="24"/>
          <w:szCs w:val="24"/>
        </w:rPr>
        <w:t xml:space="preserve"> alapján, a térségi integrált szakképző központ keretében működik 2013. szeptember 1. napjától. A megyeközponti tankerület, mint fenntartó – figyelembe véve az </w:t>
      </w:r>
      <w:r>
        <w:rPr>
          <w:rFonts w:cs="Times New Roman" w:ascii="Times New Roman" w:hAnsi="Times New Roman"/>
          <w:b/>
          <w:sz w:val="24"/>
          <w:szCs w:val="24"/>
        </w:rPr>
        <w:t>Szk.t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. § (1) – (3) bekezdésében </w:t>
      </w:r>
      <w:r>
        <w:rPr>
          <w:rFonts w:cs="Times New Roman" w:ascii="Times New Roman" w:hAnsi="Times New Roman"/>
          <w:sz w:val="24"/>
          <w:szCs w:val="24"/>
        </w:rPr>
        <w:t xml:space="preserve">előírt létszámfeltételek teljesülését – vizsgálja az adott megyében meglévő intézményekre vonatkozó adatokat, és ezek ismeretében jogosult átszervezést eszközölni 2013. május 31-i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nevelési feladatok ellátása tekintetében szétválik a fenntartás és a működtetés feladata. Az </w:t>
      </w:r>
      <w:r>
        <w:rPr>
          <w:rFonts w:cs="Times New Roman" w:ascii="Times New Roman" w:hAnsi="Times New Roman"/>
          <w:b/>
          <w:sz w:val="24"/>
          <w:szCs w:val="24"/>
        </w:rPr>
        <w:t>Nk.t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74. § (4) bekezdése</w:t>
      </w:r>
      <w:r>
        <w:rPr>
          <w:rFonts w:cs="Times New Roman" w:ascii="Times New Roman" w:hAnsi="Times New Roman"/>
          <w:sz w:val="24"/>
          <w:szCs w:val="24"/>
        </w:rPr>
        <w:t xml:space="preserve"> szerint a 3000 főt meghaladó lakosságszámú települési önkormányzat gondoskodik – a szakképzésről szóló törvény 5. § (1) – (4) bekezdése szerinti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A működtetés keretében a települési önkormányzat – a 76. § (3) bekezdésben foglaltak kivételével – saját forrásai terhére biztosítja a köznevelési feladat ellátásához szükséges tárgyi feltételeket, továbbá az ingó és ingatlan vagyon működtetésével összefüggő személyi feltétel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i önkormányzat e kötelezettsége alól – gazdasági és jövedelemtermelő képesség hiánya esetén, jogszabályban meghatározott adatszolgáltatás mellett – felmentést kérh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Nk.t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7. § (24) bekezdése</w:t>
      </w:r>
      <w:r>
        <w:rPr>
          <w:rFonts w:cs="Times New Roman" w:ascii="Times New Roman" w:hAnsi="Times New Roman"/>
          <w:sz w:val="24"/>
          <w:szCs w:val="24"/>
        </w:rPr>
        <w:t xml:space="preserve"> alapján 2012. évben szeptember 30-ig szándékát nyilvánítja az Központnak és 2012. október 30-ig dönt a települési önkormányzat arról, hogy a rendelkezésre álló saját és átengedett bevételek terhére a következő naptári évben kezdődő tanév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00 főt meg nem haladó lakosságszámú település esetén a működtetést az államtól képes átvállal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000 fő lakosságszám feletti település esetén a működtetést nem képes vállal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Nk.t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6. § (1) – (5) bekezdése</w:t>
      </w:r>
      <w:r>
        <w:rPr>
          <w:rFonts w:cs="Times New Roman" w:ascii="Times New Roman" w:hAnsi="Times New Roman"/>
          <w:sz w:val="24"/>
          <w:szCs w:val="24"/>
        </w:rPr>
        <w:t xml:space="preserve"> részletezi a jövőbeni működtető feladatait, melyek a következők. Az ingatlan rendeltetésének megfelelő, hatályos köznevelési, tűzvédelmi, munkavédelmi és egészségügyi előírások szerinti működtetése, üzemeltetése. A működtetéssel kapcsolatos közterhek, költségek, díjak viselése, az ingatlanvagyon védelme. A köznevelési feladatok megfelelő színvonalon és biztonságosan történő ellátásához szükséges valamennyi feladat ellátása, azaz a szükséges eszközök, taneszközök, anyagok, áruk, szolgáltatások megrendelése, átadás-átvétele, raktározása, készletek pótlása. Az intézmény alapító okiratába foglalt feladat ellátásához szükséges technikai berendezések javítása, taneszközök karbantartása, beszerzése. Az épület állagának megóv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jelenlegi gazdasági és jövedelmi helyzetét tekintve reális álláspont lehet, hogy a település 2013. január 1-től nem mentesülhet a köznevelési intézmények működtetésére vonatkozó kötelezettség alól, (a szakképző iskolákra nem vonatkozik) valamint az óvodai nevelés továbbra is önkormányzati felad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tetés egyedi feltételeit a Központtal kötött, a köznevelési intézmény által ellátott feladatokhoz igazodó szerződésben kell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tetési feladatok jellege és az eddigi önkormányzati fenntartói tapasztalatok alapján szükségesnek tartjuk átgondolni a feladatok ellátásának intézményi kereteit, struktúráját, szervezeti megoldásának lehetőségeit, és még az idei évben döntést kell hoznia a Képviselő-testületnek arról, hogy a működtetési feladatokat hogyan tudja megnyugtatóan ellá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artalmazza mindazt az információt, melyet jelenleg rendelkezésünkre áll a tárggyal kapcsol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z előterjesztést megtárgyalni, javaslataival kiegészíteni, valamint a határozati javaslatot elfogadni szívesked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október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2. (X.25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tájékoztató a köznevelési intézmények működtetéséről elnevezésű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köznevelési intézmények működtetéséről szóló tájékozatót tudomásul ves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és a jegyzőt, hogy a köznevelési intézmények működtetési feladatainak 2013. január 1-től történő ellátásának módjára vonatkozóan készítsen javas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. pont tekintetében 2012. nov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Váliné Antal Mária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4:00Z</dcterms:created>
  <dc:creator>eancsa</dc:creator>
  <dc:description/>
  <dc:language>en-US</dc:language>
  <cp:lastModifiedBy>Kártik Antal</cp:lastModifiedBy>
  <cp:lastPrinted>2012-10-17T14:54:00Z</cp:lastPrinted>
  <dcterms:modified xsi:type="dcterms:W3CDTF">2012-10-19T08:34:00Z</dcterms:modified>
  <cp:revision>2</cp:revision>
  <dc:subject/>
  <dc:title>ELŐTERJESZTÉS</dc:title>
</cp:coreProperties>
</file>