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június  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5-4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6/2012. (II.17.) rendeletében a települési önkormányzat 2012. évi összesített költségvetésének kiadási és bevételi főösszegét 1.911.587 e Ft-ban állapította meg. A rendelet módosítására két alkalommal került sor, melynek során a kiadási és bevételi főösszeg 2.906.807 e Ft-ra változott. Az előterjesztés tartalmazza azokat a Képviselő-testületi döntéseket, illetve azok pénzügyi kihatásait, amelyek a tárgyidőszakot érintik, továbbá magában foglalja a 2012. évi központi forrásokat érintő módosításokat is. Tájékoztatom továbbá a Képviselő-testületet az intézmények saját hatáskörben végrehajtott előirányzat-változtatásáról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431"/>
        <w:gridCol w:w="5988"/>
        <w:gridCol w:w="1220"/>
        <w:gridCol w:w="193"/>
        <w:gridCol w:w="1260"/>
        <w:gridCol w:w="142"/>
      </w:tblGrid>
      <w:tr>
        <w:trPr>
          <w:trHeight w:val="381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IX. fejezet 12. cím „A költségvetési szerveknél foglalkoztatottak 2012. évi kompenzációja” terhére 13.611 e Ft pótelőirányzatot kapott önkormányzatunk, amelyet a 2012. január, február, március, április, május, június havi kereset-kiegészítés jogcímen felmerülő személyi juttatások és munkaadókat terhelő járulékok jogcímre szükséges fordítani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61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Területi általános végrehajtói igazgatási tevékenység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5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4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94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sárhelyi Pál Általános Iskol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ézményi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nkahelyi étkeztet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7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8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ózsef Attila Gimnázium és Szakközépiskol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highlight w:val="gree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gree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green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68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4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2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7</w:t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2. évi költségvetési törvény 5. számú melléklet 7.) pontja alapján a helyi szervezési intézkedésekhez kapcsolódó többletkiadások támogatása jogcímen (Prémiumévek Program) 8.419 e Ft-ot kapott önkormányzatunk. A Napsugár Óvoda és Bölcsőde, a Vásárhelyi Pál Általános Iskola, valamint a Polgármesteri Hivatal eredeti előirányzatként a kiadási jogcímeket megtervezte. Forrásaként intézményi egyéb bevételként került a költségvetésben megtervezésre, ezért a bevételek között átcsoportosítás szükséges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419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sárhelyi Pál Általános Iskola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19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Óvodai nevelés, ellátá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28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ntézményi működési bevétele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1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2. évi költségvetési törvény 5. számú melléklet 7.) pontja alapján a helyi szervezési intézkedésekhez kapcsolódó többletkiadások támogatása jogcímen 2012. évi áthúzódó kiadások támogatására (Pedagógiai Szakszolgálat) 4.132 e Ft-ot kapott önkormányzatunk. A Vásárhelyi Pál Általános Iskola eredeti előirányzatként a kiadási jogcímeket megtervezte. Forrásaként intézményi egyéb bevételként került a költségvetésben megtervezésre, ezért a bevételek között átcsoportosítás szükséges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13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sárhelyi Pál Általános Iskola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3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ltségvetési törvény 5. melléklet 1. pontja alapján lakossági közműfejlesztési hozzájárulásként 10 e Ft érkezett önkormányzatunkhoz, amely a közműfejlesztést megvalósító lakosok részére kifizetésre került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6"/>
            <w:tcBorders/>
          </w:tcPr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808"/>
              <w:gridCol w:w="812"/>
              <w:gridCol w:w="12"/>
              <w:gridCol w:w="38"/>
              <w:gridCol w:w="5279"/>
              <w:gridCol w:w="278"/>
              <w:gridCol w:w="44"/>
              <w:gridCol w:w="27"/>
              <w:gridCol w:w="1091"/>
              <w:gridCol w:w="180"/>
              <w:gridCol w:w="71"/>
              <w:gridCol w:w="1118"/>
              <w:gridCol w:w="71"/>
              <w:gridCol w:w="213"/>
            </w:tblGrid>
            <w:tr>
              <w:trPr>
                <w:trHeight w:val="565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költségvetési törvény 8. melléklet II.f. pontja alapján a gyermekek védelméről és a gyámügyi igazgatásról szóló 1997. évi XXXI. Törvény 20/C. §-a szerint az óvodáztatási támogatás 100 %-a visszaigényelhető, így önkormányzatunk az I. félévre 650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e Ft támogatást kapott, melyet a jogszabályban foglaltak szerint a rászorult gyermek támogatására fordított.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54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Óvodáztatási támogatás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Jövedelempótló támog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50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5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58" w:type="dxa"/>
                  <w:gridSpan w:val="1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Önállóan működő és gazdálkodó, valamint az önállóan működő költségvetési szerv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saját hatáskörben végrehajtott előirányzat módosításai  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Vásárhelyi Pál Általános Iskola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Útravaló ösztöndíj pályázaton 1.743 e Ft támogatást nyert az intézmény, amelyet a </w:t>
                  </w:r>
                  <w:r>
                    <w:rPr>
                      <w:spacing w:val="2"/>
                      <w:sz w:val="24"/>
                      <w:szCs w:val="24"/>
                    </w:rPr>
                    <w:t>pedagógusok személyi juttatásaira (1.162 e Ft), valamint a tanulók támogatására (581 e Ft) fordítot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„Határontúl” pályázaton 859 e Ft támogatást nyert, amelynek önereje 238 e Ft. Az összeget </w:t>
                  </w:r>
                  <w:r>
                    <w:rPr>
                      <w:spacing w:val="2"/>
                      <w:sz w:val="24"/>
                      <w:szCs w:val="24"/>
                    </w:rPr>
                    <w:t>dologi kiadásokra (1.097 e Ft), fordított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A 2011. évi tankönyv terjesztésére az intézmény 474 e Ft jutalékot kapott (Makro-book Tankönyvterjesztő), melyet a terjesztésben résztvevő pedagógusok személyi juttatásaira fordított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>Az integrációs és képesség-kibontakoztató támogatás kiadási előirányzatainak szakfeladatok közötti átcsoportosítása szükséges a teljesítésnek megfelelően (1.365 e Ft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Az informatika és angol órák ellátását külső munkavállalókkal oldja meg az intézmény, így a személyi juttatások átcsoportosítása szükséges a dologi kiadásokra.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>A rehabilitációs foglalkoztatottak személyi juttatásainak szakfeladatok közötti átcsoportosítása szükséges a teljesítésnek megfelelően. (140 e Ft)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ásárhelyi Pál Általános Iskol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1-4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űködési célú pénzeszköz-átvétel államh.kívülről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10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1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5-8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vétel államh. kívülrő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533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5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Ellátottak pénzbeli juttatásai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81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5-8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vétel államh. kívülrő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59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egyéb bevéte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38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09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1-4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egyéb bevéte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77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t terhelő járulé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5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5-8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egyéb bevéte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97</w:t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3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t terhelő járulé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8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1-4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1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t terhelő járulé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31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5-8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t terhelő járulé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365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1-4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5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5-8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t terhelő járulé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4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1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1-4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4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7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Általános isk.nevelés 5-8. évfolyam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4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József Attila Gimnázium és Szakképző Iskola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Útravaló ösztöndíj pályázaton az intézmény 2.185 e Ft támogatást nyert, </w:t>
                  </w:r>
                  <w:r>
                    <w:rPr>
                      <w:spacing w:val="2"/>
                      <w:sz w:val="24"/>
                      <w:szCs w:val="24"/>
                    </w:rPr>
                    <w:t>melyet a pedagógusok személyi juttatásaira (1.330 e Ft), valamint a tanulók támogatására (855 e Ft) fordítot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József Attila Gimnázium és Szakképző Iskol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vétel államh. kívülrő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185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33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Ellátottak pénzbeli juttatásai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55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Városgondnokság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intézmény a vízmű telepre 1 db flexibilis tengelyes merülő-fejes szivattyút, valamint az üdülési és marketing tevékenységhez 1 db laptopot vásárolt a dologi kiadási előirányzatok terhér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fő munkavállaló részmunkaidőben történő foglalkoztatása miatt a rendszeres személyi juttatásokból a részmunkaidőben foglalkoztatottak juttatására 1.100 e Ft átcsoportosítása szükséges.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árosgondnokság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99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99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Ady Endre Művelődési Központ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 mozgókönyvtári feladatellátás kiadásainak előirányzata a költségvetésben egy szakfeladaton került megtervezésre, a Kistérség márciusban döntött a felhasználásról, így az előirányzat módosítása szükséges a felhasználási helyének megfelelően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 BELÁHAPI Hagyományőrző Fesztivál lebonyolításában az intézmény is közreműködött, a felmerült kiadás továbbszámlázásra került az Önkormányzat részére (578 e Ft).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isza Színjátszó Kör fellépése a Hagyományőrző Fesztiválon 80 e Ft bevételt eredményezett, mely összeget a színjátszó kör működési költségeire fordított az intézmény.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nyvtári szolgáltatá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31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86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4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01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9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nyvtári állomány gyarapítás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4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iemelt állami és önkormányzati rendezvények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78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78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0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Napsugár Óvoda és Bölcsőd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gyermekvédelmi törvény alapján járó, 100 %-os térítési díjkedvezményben részesülő gyermekek támogatására kapott összeget bevételként és kiadásként is szerepeltetni kell, a Napsugár Óvoda és Bölcsőde intézményénél ez 5.188 e F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fűtésrendszer meghibásodása miatti káreseményre 258 e Ft kártérítést kapott az intézmény, melyet a dologi kiadások között a hiba kijavítására fordított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akfeladatok közötti átcsoportosítás szükséges a teljesítésnek megfelelően 737 e Ft összegben (élelemszállítás, áramdíj).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intézményi étkezteté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079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079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Bölcsődei ellátá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9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9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nevelés, ellátá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58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58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nevelés, ellátá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37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intézményi étkezteté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7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zgáskorlátozottak támogatásaként 963 e Ft került kifizetésre a jogosultak részére, a központi források azonos összegű igénylése mellett.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Mozgáskorlátozottak közlekedési támogatás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963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iálpolitika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63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29" w:type="dxa"/>
                  <w:gridSpan w:val="1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Képviselő –testület hatáskörébe tartozó előirányzat módosítások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épviselő-testület a 15/2012. (IV.27.) számú rendeletével elfogadta a 2011. évi költségvetés teljesítéséről szóló beszámolót. A 2011. évi pénzmaradvány elszámolással kapcsolatban a következő előirányzat-módosítások váltak szükségessé</w:t>
                  </w:r>
                  <w:r>
                    <w:rPr>
                      <w:spacing w:val="-6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16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Pénzforgalom nélkül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997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Előző évi pénzmaradvány átvétele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157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.43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Előző évi pénzmaradvány átadása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.43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József Attila Gimnázium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Pénzforgalom nélkül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544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Előző évi pénzmaradvány átvétele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.432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12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3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016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Előző évi pénzmaradvány átadása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105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árosgondnokság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Pénzforgalom nélküli bevétele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066</w:t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Felhalmozási célú kölcsön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69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9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26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Előző évi pénzmaradvány átadása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38/2012. (III.29.) számú határozatában döntött a sportszervezetek 2012. évi önkormányzati támogatására szolgáló céltartalék felosztásáról.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Máshová nem sorolható egyéb sporttámogatás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adás államházt. kívülre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.79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éltartalék a sportszervezetek támogatásár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5.792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39/2012. (III.29.) számú határozatában döntött a civil szervezetek 2012. évi önkormányzati támogatására szolgáló céltartalék felosztásáról.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ivil szervezetek működési támogatás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pénzeszköz-átadás államházt. kívülre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5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Céltartalék a non-profit szervezetek támogatására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1.208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Általános tartalék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58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z 59/2012. (IV.26.) számú határozatában az alpolgármester tiszteletdíjának módosításáról döntött a 2012. évi általános tartalék terhére.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419" w:type="dxa"/>
                  <w:gridSpan w:val="5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lgármesteri Hivatal</w:t>
                  </w:r>
                </w:p>
              </w:tc>
              <w:tc>
                <w:tcPr>
                  <w:tcW w:w="1413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Önkormányzati jogalkotás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1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i w:val="false"/>
                      <w:sz w:val="24"/>
                      <w:szCs w:val="24"/>
                    </w:rPr>
                    <w:t>Szociális hozzájárulási adó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97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Általános tartalék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928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7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épviselő-testület a 75/2012. (V.31.) számú határozatában a Bessenyei u. 6. szám alatti ingatlan megvásárlásáról döntött 3.500 e Ft összegben, melynek forrását a 2012. évi költségvetés intézményi egyéb működési kiadásokra tervezett céltartalék terhére jelölte meg.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 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50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4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tézményi egyéb működési kiadásokra elkülönített céltartalék</w:t>
                  </w:r>
                </w:p>
              </w:tc>
              <w:tc>
                <w:tcPr>
                  <w:tcW w:w="12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50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829" w:type="dxa"/>
                  <w:gridSpan w:val="1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Pénzügyi és Városfejlesztési Bizottság hatáskörébe tartozó előirányzat-módosítások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49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Bizottság a 43/2012. (IV.10.) számú határozatában döntött az intézményi karbantartások összegének felhasználásáról:</w:t>
                  </w:r>
                </w:p>
              </w:tc>
              <w:tc>
                <w:tcPr>
                  <w:tcW w:w="309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Városgondnokság</w:t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Felújítás</w:t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60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.40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. évi karbantartási céltartalék</w:t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12.000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általános 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 xml:space="preserve"> 3.993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lpolgármester tiszteletdíjának módosítása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28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non-profit szervezetek támogatására elkülönített céltartalék maradvány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58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z általános 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3.323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sportszervezetek támogatásá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5.792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sportszervezetek támogatása a 38/2012. Kt. határozat alapján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.792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 sportszervezetek támogatásá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non-profit szervezetek támogatásá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1.208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non-profit szervezetek támogatása a 39/2012. Kt. határozat alapján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5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maradvány összeg általános tartalékba helyezése a 39/2012. Kt. határozat alapján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58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 non-profit szervezetek támogatásá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egyéb intézményi működési kiadások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5.237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- Bessenyei úti épület megvásárlása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5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z egyéb intézményi működési kiadásokra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elkülönített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737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2012. évi karbantartási, felújítási, felhalmozási kiadásokra elkülönített céltartalék </w:t>
            </w:r>
            <w:r>
              <w:rPr>
                <w:szCs w:val="24"/>
              </w:rPr>
              <w:t>összegé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right="-703" w:hanging="0"/>
              <w:jc w:val="left"/>
              <w:rPr/>
            </w:pPr>
            <w:r>
              <w:rPr>
                <w:b/>
                <w:szCs w:val="24"/>
              </w:rPr>
              <w:t>( 12.000 e Ft)</w:t>
            </w:r>
            <w:r>
              <w:rPr>
                <w:szCs w:val="24"/>
              </w:rPr>
              <w:t xml:space="preserve"> az előterjesztésben leírtak az alábbi módon változtatják:</w:t>
            </w:r>
          </w:p>
          <w:p>
            <w:pPr>
              <w:pStyle w:val="TextBody"/>
              <w:ind w:right="44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felhalmozási, felújítási, karbantartási feladatok Városgondnoksá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.0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2012. évi karbantartási, felújítási, felhalmozási kiadásokra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elkülönített céltartalék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43.039 e Ft-tal növekednek, 2.949.846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június 19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____/2012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2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2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-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949.846 e Ft-ban állapítja meg (1. sz. melléklet). Ebből az önkormányzat költségvetési támogatásának összege 718.696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949.846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926.244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805.867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87.596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62.624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12.66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617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14.58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228.427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   855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5. § (1), (3) 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966.46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728.019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234.54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z önkormányzat egyéb – 4.§ (1) és 5.§ (1) bekezdésében megállapított előirányzatokba nem tartozó (hitelek, rövid lejáratú értékpapírok kiadási előirányzata, pénzforgalom nélküli kiadások előirányzata, kölcsönnyújtás előirányzata) – kiadásainak előirányzata:</w:t>
        <w:tab/>
        <w:tab/>
        <w:tab/>
        <w:t xml:space="preserve">  57.14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6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3.32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éltartalék:</w:t>
        <w:tab/>
        <w:tab/>
        <w:tab/>
        <w:tab/>
        <w:tab/>
        <w:tab/>
        <w:tab/>
        <w:tab/>
        <w:tab/>
        <w:t>17.82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6/2012. (II.18.) sz. rendelet 7. § kiegészül az alábbiakka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nál megüresedő álláshelyeken csak határozott idejű szerződéssel, legfeljebb a 2012. évi költségvetési források által biztosított időszak végéig foglalkoztatható munkavállal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</w:t>
        <w:tab/>
        <w:t>Az önkormányzat működési költségvetési bevétele összesen:</w:t>
        <w:tab/>
        <w:tab/>
        <w:t>1.877.621 e Ft</w:t>
      </w:r>
    </w:p>
    <w:p>
      <w:pPr>
        <w:pStyle w:val="TextBody"/>
        <w:rPr/>
      </w:pPr>
      <w:r>
        <w:rPr>
          <w:sz w:val="22"/>
          <w:szCs w:val="22"/>
        </w:rPr>
        <w:tab/>
        <w:tab/>
        <w:t>Az önkormányzat működési költségvetési kiadása összesen:</w:t>
        <w:tab/>
        <w:tab/>
        <w:t>1.926.244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</w:t>
        <w:tab/>
        <w:t>Az önkormányzat működési költségvetési egyenlege:</w:t>
        <w:tab/>
        <w:tab/>
        <w:tab/>
        <w:t xml:space="preserve">    -48.62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</w:t>
        <w:tab/>
        <w:t>Az önkormányzat felhalmozási költségvetési bevétele összesen:</w:t>
        <w:tab/>
        <w:tab/>
        <w:t xml:space="preserve">   815.99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elhalmozási költségvetési kiadása összesen:</w:t>
        <w:tab/>
        <w:tab/>
        <w:t xml:space="preserve">   966.46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elhalmozási költségvetési egyenlege:</w:t>
        <w:tab/>
        <w:tab/>
        <w:t xml:space="preserve">  -150.47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</w:t>
        <w:tab/>
        <w:t>Az önkormányzat finanszírozási bevétele összesen:</w:t>
        <w:tab/>
        <w:tab/>
        <w:tab/>
        <w:t xml:space="preserve">   239.90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inanszírozási kiadása összesen:</w:t>
        <w:tab/>
        <w:tab/>
        <w:tab/>
        <w:t xml:space="preserve">  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inanszírozási egyenlege:</w:t>
        <w:tab/>
        <w:tab/>
        <w:tab/>
        <w:tab/>
        <w:t xml:space="preserve"> +203.91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</w:t>
        <w:tab/>
        <w:t>Az önkormányzat pénzforgalom nélküli bevétele összesen:</w:t>
        <w:tab/>
        <w:tab/>
        <w:t xml:space="preserve">    13.703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kiadása összesen:</w:t>
        <w:tab/>
        <w:tab/>
        <w:t xml:space="preserve">    21.143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bevétel-kiadás egyenlege:</w:t>
        <w:tab/>
        <w:t xml:space="preserve">    - 7.440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</w:t>
        <w:tab/>
        <w:t>Az önkormányzat támogatási kölcsön bevétele összesen:</w:t>
        <w:tab/>
        <w:tab/>
        <w:t xml:space="preserve">       2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kiadása összesen:</w:t>
        <w:tab/>
        <w:tab/>
        <w:tab/>
        <w:t xml:space="preserve">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bevételek-kiadások egyenlege:</w:t>
        <w:tab/>
        <w:t xml:space="preserve">    + 2.624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2) Az önkormányzat pénzforgalmi költségvetési hiánya: </w:t>
      </w:r>
    </w:p>
    <w:p>
      <w:pPr>
        <w:pStyle w:val="TextBody"/>
        <w:rPr/>
      </w:pPr>
      <w:r>
        <w:rPr>
          <w:sz w:val="22"/>
          <w:szCs w:val="22"/>
        </w:rPr>
        <w:tab/>
        <w:tab/>
        <w:t>- működési hiány:</w:t>
        <w:tab/>
        <w:tab/>
        <w:tab/>
        <w:tab/>
        <w:tab/>
        <w:tab/>
        <w:tab/>
        <w:t xml:space="preserve">     45.999 e Ft</w:t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>- felhalmozási hiány:</w:t>
        <w:tab/>
        <w:tab/>
        <w:tab/>
        <w:tab/>
        <w:tab/>
        <w:tab/>
        <w:tab/>
        <w:t xml:space="preserve">   150.471 e Ft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180.575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működési célú hitel:</w:t>
        <w:tab/>
        <w:tab/>
        <w:tab/>
        <w:tab/>
        <w:tab/>
        <w:t xml:space="preserve">     15.895 e Ft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3. számú mellékletei helyébe e rendelet 1, 2, 3,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2. június 29.-é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június 27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8:00Z</dcterms:created>
  <dc:creator>Buczne</dc:creator>
  <dc:description/>
  <cp:keywords/>
  <dc:language>en-US</dc:language>
  <cp:lastModifiedBy>jmolnarne</cp:lastModifiedBy>
  <cp:lastPrinted>2012-06-14T10:48:00Z</cp:lastPrinted>
  <dcterms:modified xsi:type="dcterms:W3CDTF">2012-06-21T08:58:00Z</dcterms:modified>
  <cp:revision>2</cp:revision>
  <dc:subject/>
  <dc:title>ELŐTERJESZTÉS</dc:title>
</cp:coreProperties>
</file>