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 Képviselő-testület 2012. április 12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</w:t>
        <w:tab/>
        <w:tab/>
        <w:t>Javaslat a közműves ivóvízellátásról és a közműves szennyvízelvezetésről szóló 7/2011. (IV. 1.)  önkormányzati rendelet felülvizsgálat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 xml:space="preserve">: 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készítő</w:t>
      </w:r>
      <w:r>
        <w:rPr>
          <w:rFonts w:cs="Times New Roman" w:ascii="Times New Roman" w:hAnsi="Times New Roman"/>
        </w:rPr>
        <w:t xml:space="preserve">: </w:t>
        <w:tab/>
        <w:t>dr. Tóth Adrienn Hatósági és Okmányiroda 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éleményezi</w:t>
      </w:r>
      <w:r>
        <w:rPr>
          <w:rFonts w:cs="Times New Roman" w:ascii="Times New Roman" w:hAnsi="Times New Roman"/>
        </w:rPr>
        <w:t xml:space="preserve">: </w:t>
        <w:tab/>
        <w:t>Pénzügyi és Városfejlesztés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Ügyrend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iratszám:</w:t>
        <w:tab/>
      </w:r>
      <w:r>
        <w:rPr>
          <w:rFonts w:cs="Times New Roman" w:ascii="Times New Roman" w:hAnsi="Times New Roman"/>
        </w:rPr>
        <w:t>4202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léklet</w:t>
      </w:r>
      <w:r>
        <w:rPr>
          <w:rFonts w:cs="Times New Roman" w:ascii="Times New Roman" w:hAnsi="Times New Roman"/>
        </w:rPr>
        <w:t>:</w:t>
        <w:tab/>
        <w:t>1 darab rendelet-terv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gyűlés 2011. decemberében elfogadta a víziközmű szolgáltatásról szóló 2011. évi CCIX. törvényt (a továbbiakban: Víziközmű tv.). A Víziközmű tv. szakaszosan lép hatályba, egyes rendelkezései már 2012. január 1. napjától, más rendelkezései 2012. július 1. napjától lesznek hatályosak, ezért a közműves ivóvízellátásról és a közműves szennyvízelvezetésről szóló 7/2011. (IV. 1.) önkormányzati rendelet (a továbbiakban: Rendelet) ennek megfelelő áttekintése és módosítás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felülvizsgálat során a legmarkánsabb módosítás szükséges a Rendelet 1. számú Melléklete vonatkozásában, mely a 2012. január 1. napjától alkalmazandó közüzemi (vezetékes ivóvíz és szennyvíz-kezelés) díjakat határozza meg. Az árak megállapításáról szóló 1990. évi LXXXVII. törvény (a továbbiakban: Ártörvény) Mellékletének I.A. pontja tartalmazta az állami tulajdonú víziközműből más víziközműnek átadott ivóvíz díját, mint terméket, melyekre vonatkozóan a 7. § (1) bekezdés alapján a helyi önkormányzat, mint hatósági ár megállapítója legmagasabb árat vagy legalacsonyabb árat állapíthatott meg jogszabályi formában, tehát rendeletben. A Mellékletnek ezt a termékét kiemelte tavaly év végén a jogalkotó az Ártörvényből, elvéve ezzel az önkormányzatoktól a jogot az ívóvíz díjának meghatározására. A Víziközmű tv. 74. § (2) 3. pontjában felhatalmazást adott a miniszternek, hogy rendeletben állapítsa meg a víziközmű-szolgáltatás díjait és azok alkalmazásának kezdőidőpontját. Mindaddig pedig, míg ezen rendelet nem jelenik meg, a Víziközmű tv. 76. § (1) b) pontja átmeneti rendelkezést tartalmaz, miszerint a víziközmű-szolgáltató a 2011. december 31-én alkalmazott bruttó díjhoz képest legfeljebb 4,2 százalékkal megemelt mértékű díjat alkalmazhat. (Ez alapján Polgár Város Önkormányzatának Képviselő-testülete hatályon kívül helyezte 2011. november 21-i ülésén meghatározott díjakat, és 2012. január 26-án hozott rendeletben módosította azokat a 4,2 százalékos előírásnak megfelel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jdú-Bihar Megyei Kormányhivatal Törvényességi Felügyeleti Osztálya azonban jelzéssel élt, miszerint nincs rendeletalkotási felhatalmazása a Képviselő-testületnek a díjak meghatározására a fentebb említett Ártörvény módosítása alapján.  Kérdés csupán az, hogy a díj meghatározására jelenleg felhatalmazott víziközmű-szolgáltató ki, vagy melyik szerv, vagy hatóság. Polgáron maga a szolgáltató a Városgondnokság, de mögötte tulajdonosként az Önkormányzat áll, melynek nevében a Képviselő-testület jár el. A kérdés máig fennálló, komoly jogértelmezési vitát váltott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ény, hogy jelenleg az önkormányzatnak nincs törvényi felhatalmazása arra, hogy helyi rendeletben állapítson meg víz-, és szennyvízdíjat, így a Rendelet Mellékletének hatályon kívül helyezése szükséges. Mivel a díjmegállapításra vonatkozó miniszteri rendelet még nem jelent meg, így a víziközmű-szolgáltató – Városgondnokság – alkalmazza a díjat, ami nyilván azonos a Rendelet Mellékletében meghatározottakkal, csupán nem lesz rendeleti szinten szabályozott. Mivel ennél pontosabb és részletesebb átmeneti rendelkezés nincs, így a magasabb szintű jogszabályok megjelenéséig nem tudunk más módon díjmegállapítást szabályozni. Mindezek alapján javasoljuk a Rendelet 6. § (1) – (2) bekezdéseinek, valamint Mellékletének hatályon kívül helyez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íziközmű tv. 55. §-a szerint – mely rendelkezés 2012. július 1. napjától lép hatályba – az ingatlan tulajdonosa – ha törvény vagy kormányrendelet másként nem rendelkezik – a víziközmű-rendszer üzembe helyezésétől számított egy éven belül köteles az ingatlant víziközmű-rendszerbe beköttetni, ha a közműves ivóvízellátás vagy a közműves szennyvízelvezetés és-tisztítás biztosításához szükséges víziközmű-rendszer a közterületen az ingatlanról műszakilag elérhető módon kiépült és műszakilag rendelkezésre áll, és az ingatlan használata rendszeres emberi tartózkodáshoz kötődik.  Ha az ingatlan tulajdonosa a kötelezettségét nem teljesíti, a települési önkormányzat jegyzője hivatalból kötelezi az ingatlan beköttetésére. Az adott ingatlan tekintetében mentesül a tulajdonos a szennyvízelvezető rendszerre történő bekötési kötelezettség alól, ha a hatályos vízjogi üzemeltetetési engedéllyel üzemeltet egyedi szennyvízkezelő létesítményt, egyedi zárt szennyvíztárolót vagy saját célú szennyvíztisztító telep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rábban, szabályozás hiányában Polgár Város Önkormányzatának Képviselő-testülete a Rendeletben szabályozta a meglévő csatorna-hálózatra való rákötési kötelezettséget. A 7. § (3) bekezdése szerint a vízhasználattal rendelkező építményt az ingatlan előtti közterületen megépült szennyvízcsatornába az ingatlan tulajdonosának a csatorna üzembe helyezését követő két éven belül be kell kötnie. Az ingatlan előtti közterületen már üzemben lévő szennyvízcsatornába a vízhasználattal és egyedi közműpótlóval rendelkező építmény bekötését az ingatlan tulajdonosának jelen rendelet hatálybalépésétől számított egy éven belül el kell végeznie, közműpótló szennyvíztárolóját környezetkímélő módon kell megszüntetni. A rendelet 7. § (4) bekezdése az ingatlan rákötési kötelezettsége alól ideiglenes mentességet ad azon ingatlanokra, melyek nincsenek a vezetékes ivóvíz-ellátásba bekapcsolva, illetve azokra, amelyek csak kerti kifolyócsappal rendelkeznek. Az Önkormányzat  2012. július 1-ét követően már nem határozhatja meg az ingatlan rákötésének végső határidejét, valamint nem adhat mentességet a rákötés alól sem, hisz mindezt törvény határozza meg. Mindezek alapján az érintett rendeleti szakaszok hatályon kívül helyezése válik szükségessé 2012. június 30. napj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vizsgáltuk a Rendeletet a hatályos jogszabályszerkesztésről szóló 61/2009. (XII. 14.) IRM rendelet előírásainak való megfelelés szerint is. A Rendelet 5. §-a szabályozza a víziközmű fejlesztési hozzájárulást. A víziközműfejlesztési hozzájárulás vonatkozásában a Víziközmű tv. 69. § - 72. §, illetve a közműves ivóvízellátásról és a közműves szennyvízelvezetésről szóló 38/1995. (IV. 5.) Kormányrendelet tartalmaz előírásokat, így helyi rendeletben való szabályozása szükségtelen, valamint a hozzájárulás mértéke vonatkozásában ellentmondó is a hatályos előírásoknak. Javasoljuk ezért a Rendelet 5. §-ának hatályon kívül helyezésé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6. § (3) – (4) bekezdése szabályozást tartalmaz a közkifolyókról történő vízfogyasztásra, valamint ezért fizetendő díjakra. Mivel a Rendelet a közműves ivóvízellátásról és a közműves szennyvízelvezetésről szóló 38/1995. (IV. 5.) Kormányrendelet erre vonatkozó előírásait ismétli részben, így az ismételt szövegrészek hatályon kívül helyezését javasol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megtárgyalni, javaslataival kiegészíteni, valamint a rendelet-tervezetet elfogadni szívesked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gár, 2012. április 4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Váliné Antal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/2012. (IV. …..) önkormányzati rendelet-tervez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özműves ivóvízellátásról é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 közműves szennyvízelvezetésről szóló 7/2011. (IV. 1.) önkormányzati rend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 Város Önkormányzatának Képviselő-testülete az Alaptörvény 32. cikkének (2) bekezdéséb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ghatározott feladatkörében eljárva, a környezet védelmének általános szabályairól szóló 1995. évi LIII. törvény 46. § (1) bekezdésének c.) pontjában kapott felhatalmazása alapján, a helyi önkormányzatokról szóló 1990. évi LXV. törvény 16. § (1) bekezdésében meghatározott feladatkörében eljárva, Polgár Város Önkormányzat Képviselő-testületének az önkormányzat és szervei Szervezeti és Működési Szabályzatáról szóló 18/2010. (X. 18.) rendelet 4. számú mellékletében biztosított véleményezési jogkörében eljáró Polgár Város Önkormányzatának Ügyrendi Bizottsága és Polgár Város Önkormányzat Képviselő-testületének az önkormányzat és szervei Szervezeti és Működési Szabályzatáról szóló 18/2010. (X. 18.) rendelet 4. számú mellékletében biztosított véleményezési jogkörében eljáró Polgár Város Önkormányzatának Pénzügyi és Városfejlesztési Bizottsága véleményének kikéréséve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§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6. §-a helyébe az alábbi rendelkezés lép: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közkifolyókról és a közterületen lévő tűzcsapról (nem tűzoltási célra történő rendszeres igénybevétel esetén) fogyasztott víz díját általány formájában az érintett fogyasztó fizeti meg.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6. §-a 5. §-ra, a 7. §-a 6. §-ra, a 8. §-a 7. §-ra válto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Ez a rendelet 2012. április 13. napján lép hatályba, de rendelkezéseit 2012. január 1. napjától alkalmaz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rendelet hatálybalépésével egyidejűleg hatályát veszti a Rendelet 5. §-a, valamint 1. számú Mellék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rendelet 6. §-a 2012. június 30. napján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 rendelet a belső piaci szolgáltatásokról szóló, az Európai Parlament és a Tanács 2006/123/EK irányelvének való megfelelését szolg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12. áprili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óth József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dr. Váliné Antal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kihirdetése megtörté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, 2012. április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Váliné Antal Mária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eancsa</dc:creator>
  <dc:description/>
  <dc:language>en-US</dc:language>
  <cp:lastModifiedBy>Kártik Antal</cp:lastModifiedBy>
  <cp:lastPrinted>2012-04-04T15:11:00Z</cp:lastPrinted>
  <dcterms:modified xsi:type="dcterms:W3CDTF">2012-04-05T08:21:00Z</dcterms:modified>
  <cp:revision>2</cp:revision>
  <dc:subject/>
  <dc:title>ELŐTERJESZTÉS</dc:title>
</cp:coreProperties>
</file>