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Cs w:val="24"/>
        </w:rPr>
      </w:pPr>
      <w:r>
        <w:rPr>
          <w:szCs w:val="24"/>
        </w:rPr>
        <w:t>Polgár Város Önkormányzat</w:t>
      </w:r>
    </w:p>
    <w:p>
      <w:pPr>
        <w:pStyle w:val="Normal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kt. sz.: 917-16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 E G Y Z Ő K Ö N Y V 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készült </w:t>
      </w:r>
      <w:r>
        <w:rPr>
          <w:b/>
        </w:rPr>
        <w:t xml:space="preserve">2013. október 16-án 16.30 </w:t>
      </w:r>
      <w:r>
        <w:rPr/>
        <w:t>órai kezdettel Polgáron, a Városgondnokság tanácskozó termében megtartott soron kívüli képviselő-testületi ülé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irendi pon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711"/>
        <w:jc w:val="both"/>
        <w:rPr/>
      </w:pPr>
      <w:r>
        <w:rPr/>
        <w:t>1./</w:t>
        <w:tab/>
        <w:t>Javaslat a Polgár Város Településrendezési Terv 2013. évi módosítása véleményezési szakaszának lezárására</w:t>
      </w:r>
    </w:p>
    <w:p>
      <w:pPr>
        <w:pStyle w:val="Normal"/>
        <w:rPr/>
      </w:pPr>
      <w:r>
        <w:rPr/>
        <w:tab/>
        <w:tab/>
        <w:t>Előterjesztő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/</w:t>
        <w:tab/>
        <w:t>Különfélé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ott határozat:</w:t>
      </w:r>
    </w:p>
    <w:p>
      <w:pPr>
        <w:pStyle w:val="Normal"/>
        <w:rPr/>
      </w:pPr>
      <w:r>
        <w:rPr/>
        <w:t>130/2013. (X. 16.) sz. határozat:</w:t>
        <w:tab/>
        <w:t>K8</w:t>
        <w:tab/>
        <w:t>Településrendezési terv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 E G Y Z Ő K Ö N Y V 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készült </w:t>
      </w:r>
      <w:r>
        <w:rPr>
          <w:b/>
        </w:rPr>
        <w:t xml:space="preserve">2013. október 16-án 16.30 </w:t>
      </w:r>
      <w:r>
        <w:rPr/>
        <w:t>órai kezdettel Polgáron, a Városgondnokság tanácskozó termében megtartott soron kívüli képviselő-testületi ülés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rPr>
          <w:b/>
          <w:b/>
        </w:rPr>
      </w:pPr>
      <w:r>
        <w:rPr>
          <w:b/>
        </w:rPr>
        <w:t>Jelen vannak</w:t>
      </w:r>
      <w:r>
        <w:rPr/>
        <w:t xml:space="preserve">: </w:t>
        <w:tab/>
      </w:r>
      <w:r>
        <w:rPr>
          <w:b/>
        </w:rPr>
        <w:t>Tóth József polgármester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>
          <w:b/>
        </w:rPr>
        <w:tab/>
        <w:tab/>
        <w:tab/>
        <w:tab/>
      </w:r>
      <w:r>
        <w:rPr/>
        <w:t>Molnár János alpolgármester</w:t>
        <w:tab/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ab/>
        <w:tab/>
        <w:tab/>
        <w:tab/>
        <w:t>dr. Baranya György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ab/>
        <w:tab/>
        <w:tab/>
        <w:tab/>
        <w:t>Bene Lászlóné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ab/>
        <w:tab/>
        <w:tab/>
        <w:tab/>
        <w:t>dr. Csikós Anikó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ab/>
        <w:tab/>
        <w:tab/>
        <w:tab/>
        <w:t>Puskás Ferenc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ab/>
        <w:tab/>
        <w:tab/>
        <w:tab/>
        <w:t>Struba József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ab/>
        <w:tab/>
        <w:tab/>
        <w:tab/>
        <w:t xml:space="preserve">Vincze Attila </w:t>
      </w:r>
      <w:r>
        <w:rPr>
          <w:bCs/>
        </w:rPr>
        <w:t>képviselő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>
          <w:b/>
        </w:rPr>
        <w:t>Részt vett az ülésen:</w:t>
      </w:r>
      <w:r>
        <w:rPr/>
        <w:t xml:space="preserve"> dr. Váliné Antal Mária címzetes főjegyző, dr. Tóth Adrienn aljegyző, Csikós László irodavezető, Hágen József intézményvezető, Boruzs Bernát mb. főépítész és Molnár Jánosné jegyzőkönyvvezető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óth József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/>
        <w:t xml:space="preserve">Köszönti a Képviselő-testület tagjait, az ülésen megjelenteket. </w:t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/>
        <w:t>A jelenléti ívből megállapítja, hogy az ülésen 8 fő képviselő megjelent, így határozatképes, ezért a Képviselő-testület ülését megnyi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gazoltan távol</w:t>
      </w:r>
      <w:r>
        <w:rPr/>
        <w:t>: dr. Dohány László képvisel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óth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Javasolja a meghívóban szereplő napirend megtárgyalását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Megkérdezi van-e más napirendre vonatkozó javasl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cze Att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ülönfélék keretében kíván kérdést felten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i a Képviselő-testület tagjait, hogy aki egyetért a meghívóban szereplő napirend megtárgyalásával, kézfeltartással szavazza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ja, hogy a Képviselő-testület a javaslatot 8 igen szavazattal, ellenszavazat és tartózkodás nélkül elfogad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/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a Polgár Város Településrendezési Terv 2013. évi módosítása véleményezési szakaszának lezár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uzs Bernát kiegészí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gváltozott a rendezési tervek lebonyolítási rendszere. A képviselő-testületnek döntenie kell arról, hogy a beérkezett véleményeket elfogadja-e, illetve, hogy szükségesnek tartja-e a környezeti vizsgálatot. Az egyeztetés az állami főépítészi irodával megtörtént, így a képviselő-testület nyugodtan kimondhatja a határozati javaslatban foglaltak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cze Att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énzügyi és Városfejlesztési Bizottság a határozati javaslatot elfogadásra javasol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vel az előterjesztéshez több hozzászólás nem volt, ezért kéri a Képviselő-testület tagjait, hogy aki egyetért a határozati javaslatban foglaltakkal, kézfeltartással szavazza m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ja, hogy a Képviselő-testület a javaslatot 8 igen szavazattal, ellenszavazat és tartózkodás nélkül elfogad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0/2013. (X.1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3" w:hanging="0"/>
        <w:jc w:val="both"/>
        <w:rPr/>
      </w:pPr>
      <w:r>
        <w:rPr/>
        <w:t>Polgár Város Képviselő-testülete megtárgyalta a javaslat a Polgár Város településrendezési terv 2013. évi módosítása véleményezési szakaszának lezárására elnevezésű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gár Város Önkormányzatának Képviselő-testülete a településrendezési terv M3 autópálya melletti kereskedelmi-gazdasági centrum területére vonatkozó, valamint Polgár Város Helyi Építési Szabályzata Mko-1 jelű mezőgazdasági övezetre vonatkozó előírások módosításának véleményezési szakaszát a 314/2012. (XI.8.) Korm. rendelet 39. § (2) bek. alapján lezártnak tekinti, és azt elfogadj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 Város Önkormányzatának Képviselő-testülete a településrendezési terv M3 autópálya melletti kereskedelmi-gazdasági centrum területére vonatkozó, valamint Polgár Város Helyi Építési Szabályzata Mko-1 jelű mezőgazdasági övezetre vonatkozó előírások módosításával kapcsolatos szakhatósági állásfoglalások és egyeztetés alapján az egyes tervek, illetve programok környezeti vizsgálatáról szóló 2/2005. (I.11.) Korm. rendelet 1. § (3) bek., valamint 4. § (1) és (2) bekezdésében előírtakra figyelemmel az elkészített munkarészeken és hatáselemzésen kívül környezeti vizsgálat elkészítését nem tartja szükséges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végső szakmai véleményezésre a szükséges dokumentumokat az állami főépítész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firstLine="708"/>
        <w:jc w:val="both"/>
        <w:rPr/>
      </w:pPr>
      <w:r>
        <w:rPr/>
        <w:t xml:space="preserve">Határidő: értelemszerűen </w:t>
      </w:r>
    </w:p>
    <w:p>
      <w:pPr>
        <w:pStyle w:val="Normal"/>
        <w:ind w:left="1416" w:firstLine="357"/>
        <w:jc w:val="both"/>
        <w:rPr/>
      </w:pPr>
      <w:r>
        <w:rPr/>
        <w:t>Felelős: 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/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önfél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cze Att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dezi, hogy mi az oka annak, hogy a Kálvária domb előtti téren a díszkivilágítás 1 órával később kapcsol le reggel, mint a közvilágítá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ikós Lász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tosan nem tudja az okot, de véleménye szerint időkapcsoló alapján működik a díszkivilágítás, amin lehet állítani, de utána fog né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vel több napirendet érintő hozzászólás nem volt, ezért a polgármester megköszönte a jelenlévők munkáját és a Képviselő-testület ülését bezá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óth József</w:t>
        <w:tab/>
        <w:tab/>
        <w:tab/>
        <w:tab/>
        <w:tab/>
        <w:t>dr. Váliné Antal Mária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eastAsia="Times New Roman" w:cs="Times New Roman"/>
      <w:b/>
      <w:bCs/>
      <w:szCs w:val="20"/>
    </w:rPr>
  </w:style>
  <w:style w:type="character" w:styleId="LfejChar">
    <w:name w:val="Élőfej Char"/>
    <w:basedOn w:val="Bekezdsalapbettpusa"/>
    <w:qFormat/>
    <w:rPr>
      <w:rFonts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POLPC88</dc:creator>
  <dc:description/>
  <cp:keywords/>
  <dc:language>en-US</dc:language>
  <cp:lastModifiedBy>POLPC88</cp:lastModifiedBy>
  <cp:lastPrinted>2013-10-17T09:30:00Z</cp:lastPrinted>
  <dcterms:modified xsi:type="dcterms:W3CDTF">2013-10-17T10:48:00Z</dcterms:modified>
  <cp:revision>2</cp:revision>
  <dc:subject/>
  <dc:title/>
</cp:coreProperties>
</file>