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POLGÁRMESTERI HIVATAL POLGÁR VÁROS SZOLGÁLATÁBAN</w:t>
      </w:r>
    </w:p>
    <w:p>
      <w:pPr>
        <w:pStyle w:val="Normal"/>
        <w:spacing w:lineRule="auto" w:line="36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Polgár város vezetése 2008-ban komplex szervezetfejlesztési projekt megvalósítását kezdeményezte azzal a céllal, hogy elősegítse a Polgármesteri Hivatal lehető leghatékonyabb működésének biztosítását a városban élők számára. Polgár Város Önkormányzata 2008. közepén pályázott az Államreform Operatív Program keretében meghirdetett ,,A polgármesteri hivatalok szervezetfejlesztése – ÁROP-1.A.2” elnevezésű pályázaton. Az Európai Unió és a Magyar Állam által nyújtott támogatás összege   8. 832 000 Ft. A projekt célja a Polgármesteri Hivatal működésének hatékonyabbá tétele, mely többek között (a teljesség igénye nélkül) az alábbi fontos területeket érinti:</w:t>
      </w:r>
    </w:p>
    <w:p>
      <w:pPr>
        <w:pStyle w:val="Normal"/>
        <w:numPr>
          <w:ilvl w:val="0"/>
          <w:numId w:val="1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Az ügyintézési folyamat gyorsítása, minőségének folyamatos javítása;</w:t>
      </w:r>
    </w:p>
    <w:p>
      <w:pPr>
        <w:pStyle w:val="Normal"/>
        <w:numPr>
          <w:ilvl w:val="0"/>
          <w:numId w:val="1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A Polgármesteri Hivatal szervezeti egységei közötti információáramlás és együttműködés erősítése;</w:t>
      </w:r>
    </w:p>
    <w:p>
      <w:pPr>
        <w:pStyle w:val="Normal"/>
        <w:numPr>
          <w:ilvl w:val="0"/>
          <w:numId w:val="1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A Hivatal és a városi intézmények által nyújtott szolgáltatások hatékonyságának és minőségének rendszeres mérése;</w:t>
      </w:r>
    </w:p>
    <w:p>
      <w:pPr>
        <w:pStyle w:val="Normal"/>
        <w:numPr>
          <w:ilvl w:val="0"/>
          <w:numId w:val="1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Az önkormányzat projekt menedzsment kapacitásainak erősítése (a jelenleg is futó és a jövőbeli fejlesztési projektek lehető leghatékonyabb végrehajtásának biztosítása érdekében);</w:t>
      </w:r>
    </w:p>
    <w:p>
      <w:pPr>
        <w:pStyle w:val="Normal"/>
        <w:numPr>
          <w:ilvl w:val="0"/>
          <w:numId w:val="1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A hivatali beszerzések összehangolása, racionalizálása, a környezettudatos beszerzési folyamat alapjainak megteremtése;</w:t>
      </w:r>
    </w:p>
    <w:p>
      <w:pPr>
        <w:pStyle w:val="Normal"/>
        <w:numPr>
          <w:ilvl w:val="0"/>
          <w:numId w:val="1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Az önkormányzat külső kommunikációjának erősítése;</w:t>
      </w:r>
    </w:p>
    <w:p>
      <w:pPr>
        <w:pStyle w:val="Normal"/>
        <w:numPr>
          <w:ilvl w:val="0"/>
          <w:numId w:val="1"/>
        </w:numPr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A partnerség erősítése a vállalkozásokkal, a civil szervezetekkel folytatandó folyamatos párbeszéd feltételeinek megteremtése.</w:t>
      </w:r>
    </w:p>
    <w:p>
      <w:pPr>
        <w:pStyle w:val="Normal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A projekt végrehajtásának első lépéseként a kiválasztott külső szakértők átvilágították a Polgármesteri Hivatal működését. Ezt követően műhelymunkák kerültek lebonyolításra a hivatali dolgozók részvételével. A műhelymunkák keretében a hivatali dolgozók és vezetők a szakértők közreműködésével közösen megfogalmazták az egyes konkrét területek fejlesztését célzó hosszú távú javaslataikat, valamint a konkrét, rövid- és középtávú feladatokat. Ezt követően valamennyi fejlesztési részterületre vonatkozóan fejlesztési javaslatok, programtervek kerültek kialakításra. A közös munka eredményeként elkészültek azok a belső eljárások, szakmai dokumentumok és módszertanok, amelyek segítséget nyújtanak a Polgármesteri Hivatal hatékonyabb működéséhez. A projekt ezzel azonban nem zárul le, hiszen a dokumentumokban szereplő feladatok végrehajtása folyamatos munkát igényel, szem előtt tartva a pályázat nevében is szereplő célt: </w:t>
      </w:r>
    </w:p>
    <w:p>
      <w:pPr>
        <w:pStyle w:val="Normal"/>
        <w:jc w:val="both"/>
        <w:rPr/>
      </w:pPr>
      <w:r>
        <w:rPr>
          <w:color w:val="000066"/>
          <w:sz w:val="22"/>
          <w:szCs w:val="22"/>
        </w:rPr>
        <w:t xml:space="preserve">a Polgármesteri Hivatal Polgár város szolgálatában álljon! </w:t>
      </w:r>
    </w:p>
    <w:p>
      <w:pPr>
        <w:pStyle w:val="Normal"/>
        <w:jc w:val="both"/>
        <w:rPr/>
      </w:pPr>
      <w:r>
        <w:rPr>
          <w:color w:val="000066"/>
          <w:sz w:val="22"/>
          <w:szCs w:val="22"/>
        </w:rPr>
        <w:t>A projekt során keletkezett dokumentumok ide kattintva elérhetőek.</w:t>
      </w:r>
    </w:p>
    <w:p>
      <w:pPr>
        <w:pStyle w:val="Normal"/>
        <w:spacing w:lineRule="auto" w:line="360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drawing>
          <wp:inline distT="0" distB="0" distL="0" distR="0">
            <wp:extent cx="647636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66"/>
          <w:sz w:val="22"/>
          <w:szCs w:val="22"/>
        </w:rPr>
      </w:pPr>
      <w:r>
        <w:rPr>
          <w:b/>
          <w:color w:val="000066"/>
          <w:sz w:val="22"/>
          <w:szCs w:val="22"/>
        </w:rPr>
        <w:t>Kedvezményezett: Polgár Város Önkormányza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color w:val="000066"/>
          <w:sz w:val="22"/>
          <w:szCs w:val="22"/>
        </w:rPr>
        <w:tab/>
        <w:tab/>
        <w:t xml:space="preserve">       4090 Polgár, Barankovics tér 5.</w:t>
        <w:br/>
        <w:br/>
        <w:t>Közreműködő szervezet: VÁTI Magyar Regionális Fejlesztési és Urbanisztikai Nonprofit Kft.</w:t>
        <w:br/>
        <w:t xml:space="preserve">                                            1016 Budapest, Gellérthegy u. 30-32.</w:t>
        <w:br/>
        <w:t xml:space="preserve">                                            FPÜ-ÁROP-EKOP igazgatóság</w:t>
        <w:br/>
        <w:t>A projekt az Európai Unió támogatásával és a Szociális Alap társfinanszírozásával valósult meg.</w:t>
      </w:r>
      <w:r>
        <w:rPr>
          <w:color w:val="000066"/>
          <w:sz w:val="22"/>
          <w:szCs w:val="22"/>
        </w:rPr>
        <w:br/>
      </w:r>
      <w:r>
        <w:rPr>
          <w:color w:val="000066"/>
          <w:sz w:val="22"/>
          <w:szCs w:val="22"/>
        </w:rPr>
        <w:drawing>
          <wp:inline distT="0" distB="0" distL="0" distR="0">
            <wp:extent cx="3593465" cy="65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  <w:sz w:val="22"/>
          <w:szCs w:val="22"/>
        </w:rPr>
        <w:t xml:space="preserve">                            </w:t>
      </w:r>
      <w:r>
        <w:rPr/>
        <w:drawing>
          <wp:inline distT="0" distB="0" distL="0" distR="0">
            <wp:extent cx="1405255" cy="55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15:00Z</dcterms:created>
  <dc:creator>Polghiv</dc:creator>
  <dc:description/>
  <cp:keywords/>
  <dc:language>en-US</dc:language>
  <cp:lastModifiedBy>Kártik Antal</cp:lastModifiedBy>
  <cp:lastPrinted>2010-04-12T15:34:00Z</cp:lastPrinted>
  <dcterms:modified xsi:type="dcterms:W3CDTF">2012-04-24T13:29:00Z</dcterms:modified>
  <cp:revision>5</cp:revision>
  <dc:subject/>
  <dc:title>POLGÁRMESTERI HIVATAL POLGÁR VÁROS SZOLGÁLATÁBAN</dc:title>
</cp:coreProperties>
</file>